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8585" cy="954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015"/>
      </w:tblGrid>
      <w:tr>
        <w:trPr>
          <w:trHeight w:val="25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Администрации </w:t>
            </w:r>
          </w:p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горского района по образованию </w:t>
            </w:r>
          </w:p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О.Л. Гус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____________2019 г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общеобразовательного учреждения «Соусканихинская СОШ»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/Л.М. Лопатина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  <w:r>
              <w:rPr>
                <w:rFonts w:cs="Times New Roman" w:ascii="Times New Roman" w:hAnsi="Times New Roman"/>
                <w:u w:val="single"/>
              </w:rPr>
              <w:t>№_90__</w:t>
            </w:r>
            <w:r>
              <w:rPr>
                <w:rFonts w:cs="Times New Roman" w:ascii="Times New Roman" w:hAnsi="Times New Roman"/>
              </w:rPr>
              <w:t xml:space="preserve"> от</w:t>
            </w:r>
            <w:r>
              <w:rPr>
                <w:rFonts w:cs="Times New Roman" w:ascii="Times New Roman" w:hAnsi="Times New Roman"/>
                <w:u w:val="single"/>
              </w:rPr>
              <w:t>_30.08.2019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одовой календарный учебный график на 2019 - 2020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ое казе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Соусканихин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филиал «Лебяженская ООШ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hanging="0"/>
        <w:rPr/>
      </w:pPr>
      <w:r>
        <w:rPr>
          <w:rFonts w:cs="Times New Roman" w:ascii="Times New Roman" w:hAnsi="Times New Roman"/>
          <w:sz w:val="24"/>
          <w:szCs w:val="24"/>
        </w:rPr>
        <w:t>Календарный  учебный  график  муниципального  казенного общеобразовательного  учреждения «Соусканихинская средняя общеобразовательная школа» (далее – ОУ) на 2019-2020 учебный год является одним из основных документов, регламентирующих организацию учеб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ую базу  календарного учебного графика общеобразовательного учреждения составляю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в соответствии ст. 30 Федерального закона от 29.12.2012 № 273-Ф3 "Об образовании в Российской Федерации"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Российской Федерации «Об образовании в Российской Федерации» статья 41, ч.1. согласно которому охрана здоровья обучающихся включает в себя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птимальной учебной, внеурочной нагрузки, режима учебных занятий и продолжительности канику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и среднего общего образования (утв. приказом Министерства образования и науки РФ от 30 августа 2013 г. № 1015) п.17.- учебный год в образовательных организациях начинается с первой недели сентября и заканчивается в соответствии с учебным планом соответствующей общеобразовательной программы. В процессе освоения общеобразовательных программ учащимся предоставляются канику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образования РФ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нормативный срок освоения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" w:leader="none"/>
        </w:tabs>
        <w:overflowPunct w:val="false"/>
        <w:autoSpaceDE w:val="false"/>
        <w:spacing w:lineRule="auto" w:line="240" w:before="0" w:after="0"/>
        <w:ind w:left="141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СанПин 2.4.2.2821-10 от 29.12.2010г.№189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 xml:space="preserve">Уставом МКОУ «Соусканихинская СОШ»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каза комитета администрации Красногорского района от 12.08.2019 г. </w:t>
      </w:r>
      <w:r>
        <w:rPr>
          <w:rFonts w:cs="Times New Roman" w:ascii="Times New Roman" w:hAnsi="Times New Roman"/>
          <w:u w:val="single"/>
        </w:rPr>
        <w:t>№ 400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МКОУ «Соусканихинская СОШ» обсуждается и принимается Педагогическим советом школы и утверждается приказом директора общеобразовательного учреждения. Изменения в годовой учебный график вносятся приказом директора по согласованию с Педагогическим совето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9" w:right="840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ind w:left="1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учитывает в полном объёме возрастные психофизиологические особенности учащихся и отвечает требованиям охраны их жизни 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ge5"/>
      <w:bookmarkEnd w:id="0"/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Дата начала учебного года:</w:t>
      </w:r>
      <w:r>
        <w:rPr>
          <w:rFonts w:cs="Times New Roman" w:ascii="Times New Roman" w:hAnsi="Times New Roman"/>
          <w:sz w:val="24"/>
          <w:szCs w:val="24"/>
        </w:rPr>
        <w:t xml:space="preserve">  2 сентября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Дата окончания учебного год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22 мая 2020г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-4 класс- 30 мая 2020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родолжительность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 класс – 33 недели (с учетом дополнительных зимних канику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-4  класс – 35 недель (1 неделя внеурочная деятель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родолжительность учебной нед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– 5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класс– 6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ериод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/>
        <w:t>-й класс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рабочих дней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3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</w:tbl>
    <w:p>
      <w:pPr>
        <w:pStyle w:val="ListParagraph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42" w:hanging="0"/>
        <w:contextualSpacing/>
        <w:jc w:val="center"/>
        <w:rPr/>
      </w:pPr>
      <w:r>
        <w:rPr/>
        <w:t>2-4 класс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рабочих дней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3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неделя внеурочная деятельность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</w:tr>
    </w:tbl>
    <w:p>
      <w:pPr>
        <w:pStyle w:val="ListParagraph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2. Продолжительность каникул, праздничных и выходных дней</w:t>
      </w:r>
    </w:p>
    <w:p>
      <w:pPr>
        <w:pStyle w:val="ListParagraph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нчание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/>
        <w:t>2-4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нчание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</w:tr>
    </w:tbl>
    <w:p>
      <w:pPr>
        <w:pStyle w:val="ListParagraph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3. Режим работы образовательной организации</w:t>
      </w:r>
    </w:p>
    <w:tbl>
      <w:tblPr>
        <w:tblW w:w="945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920"/>
        <w:gridCol w:w="1000"/>
        <w:gridCol w:w="540"/>
        <w:gridCol w:w="380"/>
        <w:gridCol w:w="1940"/>
        <w:gridCol w:w="100"/>
        <w:gridCol w:w="1200"/>
        <w:gridCol w:w="620"/>
        <w:gridCol w:w="1720"/>
      </w:tblGrid>
      <w:tr>
        <w:trPr>
          <w:trHeight w:val="26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работы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right="9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 класс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right="1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-4 класс</w:t>
            </w:r>
          </w:p>
        </w:tc>
      </w:tr>
      <w:tr>
        <w:trPr>
          <w:trHeight w:val="27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разовательной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 (дней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right="9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 дне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right="1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 дней</w:t>
            </w:r>
          </w:p>
        </w:tc>
      </w:tr>
      <w:tr>
        <w:trPr>
          <w:trHeight w:val="21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(минут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а по 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right="1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 (1 полугодие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а по 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 (2 полугодие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9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ерерыв (минут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 w:before="0" w:after="0"/>
              <w:ind w:right="5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5 минут,</w:t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минут</w:t>
            </w:r>
          </w:p>
        </w:tc>
      </w:tr>
      <w:tr>
        <w:trPr>
          <w:trHeight w:val="18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намическая пауза - 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9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86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распределение образовательной нагрузки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9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ьная нагрузка по классам</w:t>
            </w:r>
          </w:p>
        </w:tc>
      </w:tr>
      <w:tr>
        <w:trPr>
          <w:trHeight w:val="311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4 класс</w:t>
            </w:r>
          </w:p>
        </w:tc>
      </w:tr>
      <w:tr>
        <w:trPr>
          <w:trHeight w:val="352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21 час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асов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асов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асов</w:t>
            </w:r>
          </w:p>
        </w:tc>
      </w:tr>
      <w:tr>
        <w:trPr>
          <w:trHeight w:val="263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63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right="6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асо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right="3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>
          <w:trHeight w:val="145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 класс</w:t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560"/>
        <w:gridCol w:w="660"/>
        <w:gridCol w:w="1600"/>
        <w:gridCol w:w="1680"/>
      </w:tblGrid>
      <w:tr>
        <w:trPr>
          <w:trHeight w:val="26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разовательная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left="5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-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-май</w:t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зарядк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10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 - 08.25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 - 08.2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 - 08.25</w:t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10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- 09.05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8.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9.0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- 09.10</w:t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еремен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10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 - 09.15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9.0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9.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 09.20</w:t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10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 - 09.50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9.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9.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- 10.0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10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 - 10.30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10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 11.05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.0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- 10.50</w:t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еремен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.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.5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- 11.05</w:t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.5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.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 - 11.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2-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3260"/>
        <w:gridCol w:w="2920"/>
      </w:tblGrid>
      <w:tr>
        <w:trPr>
          <w:trHeight w:val="27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олжительность урока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олжительность</w:t>
            </w:r>
          </w:p>
        </w:tc>
      </w:tr>
      <w:tr>
        <w:trPr>
          <w:trHeight w:val="267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зарядк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 - 08.25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 - 09.15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>
          <w:trHeight w:val="267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5- 10.1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</w:tr>
      <w:tr>
        <w:trPr>
          <w:trHeight w:val="26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25 - 11.1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</w:tr>
      <w:tr>
        <w:trPr>
          <w:trHeight w:val="26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 - 12.1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>
          <w:trHeight w:val="260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 – 13.05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>
          <w:trHeight w:val="15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559" w:gutter="0" w:header="0" w:top="1132" w:footer="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рганизация промежуточной  аттестации  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промежуточной аттестации обучающихся осуществляется в соответствии со статьей 58 ФЗ «Об образовании в Российской Федерации» № 273-ФЗ от 25.12.2012 и «Положением о формах, периодичности, порядке текущего контроля успеваемости и промежуточной аттестации обучающихся» МКОУ «Соусканихинская СОШ»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межуточной аттестации отводятся на неделю, предшествующую каникулярной, не позднее, чем за 3 дня до начала первого дня каникул.</w:t>
      </w:r>
    </w:p>
    <w:p>
      <w:pPr>
        <w:pStyle w:val="Normal"/>
        <w:ind w:left="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ромежуточной аттестации для 2-4 классов – четвертная  и годовая.</w:t>
      </w:r>
    </w:p>
    <w:tbl>
      <w:tblPr>
        <w:tblW w:w="9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межуточной аттест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9 – 23.10.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 – 25.12.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0 – 18.03.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 (2-4 классы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 – 27.05.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 (1 классы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 – 22.05.2020</w:t>
            </w:r>
          </w:p>
        </w:tc>
      </w:tr>
    </w:tbl>
    <w:p>
      <w:pPr>
        <w:pStyle w:val="Defaul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hd w:fill="FFFFFF" w:val="clear"/>
        <w:spacing w:before="0" w:after="0"/>
        <w:ind w:firstLine="708"/>
        <w:jc w:val="both"/>
        <w:rPr>
          <w:rFonts w:ascii="Helvetica" w:hAnsi="Helvetica" w:cs="Arial"/>
          <w:color w:val="666666"/>
          <w:sz w:val="23"/>
          <w:szCs w:val="23"/>
        </w:rPr>
      </w:pPr>
      <w:r>
        <w:rPr>
          <w:color w:val="000000"/>
        </w:rPr>
        <w:t>Промежуточная аттестация 1-х классов осуществляется качественно без фиксации их достижени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без прекращения образовательной деятельности по предметам учебного пла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260"/>
        <w:gridCol w:w="4540"/>
      </w:tblGrid>
      <w:tr>
        <w:trPr>
          <w:trHeight w:val="28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 для промежуточной</w:t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тестации</w:t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26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26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/тестирован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" w:leader="none"/>
        </w:tabs>
        <w:spacing w:lineRule="auto" w:line="240" w:before="0" w:after="0"/>
        <w:ind w:left="620" w:hanging="359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внеурочной деятельности в 1-4 класс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418"/>
        <w:gridCol w:w="1843"/>
        <w:gridCol w:w="1701"/>
      </w:tblGrid>
      <w:tr>
        <w:trPr>
          <w:trHeight w:val="9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внеуроч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</w:tr>
      <w:tr>
        <w:trPr>
          <w:trHeight w:val="1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ДУГА ПОДЕЛ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опатина А.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:30-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ИТМИКА В ДВИЖЕНИ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Румянцева А.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:00-16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:00-16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6:00-16:45</w:t>
            </w:r>
          </w:p>
        </w:tc>
      </w:tr>
      <w:tr>
        <w:trPr>
          <w:trHeight w:val="1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ИНТЕЛЛЕКТУАЛЬНАЯ ИГ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ШАХМАТЫ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Рауш В.И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17: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недельн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:00-17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7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7:45</w:t>
            </w:r>
          </w:p>
        </w:tc>
      </w:tr>
      <w:tr>
        <w:trPr>
          <w:trHeight w:val="1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ИНАНСОВАЯ ГРАМОТ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оркин М.Ю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:00-15: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недельн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:00-15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5</w:t>
            </w:r>
          </w:p>
        </w:tc>
      </w:tr>
      <w:tr>
        <w:trPr>
          <w:trHeight w:val="14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СЕГО ДОБРОГО!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LLE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UT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!)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опатина А.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:00-16: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недельн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:00-16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45</w:t>
            </w:r>
          </w:p>
        </w:tc>
      </w:tr>
      <w:tr>
        <w:trPr>
          <w:trHeight w:val="14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А У НАС НА ПОЛЯНКЕ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опатина А.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:00-18: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8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8:4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66FF"/>
          <w:spacing w:val="1"/>
          <w:sz w:val="24"/>
          <w:szCs w:val="24"/>
        </w:rPr>
        <w:t>В 2020 году в соответствии с </w:t>
      </w:r>
      <w:hyperlink r:id="rId5">
        <w:r>
          <w:rPr>
            <w:rStyle w:val="InternetLink"/>
            <w:rFonts w:cs="Times New Roman" w:ascii="Times New Roman" w:hAnsi="Times New Roman"/>
            <w:color w:val="3366FF"/>
            <w:spacing w:val="1"/>
            <w:sz w:val="24"/>
            <w:szCs w:val="24"/>
          </w:rPr>
          <w:t>Постановлением Правительства РФ "О переносе выходных дней в 2020 году"</w:t>
        </w:r>
      </w:hyperlink>
      <w:r>
        <w:rPr>
          <w:rFonts w:cs="Times New Roman" w:ascii="Times New Roman" w:hAnsi="Times New Roman"/>
          <w:color w:val="3366FF"/>
          <w:spacing w:val="1"/>
          <w:sz w:val="24"/>
          <w:szCs w:val="24"/>
        </w:rPr>
        <w:t> перенесены следующие выходные дн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66FF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3366FF"/>
          <w:spacing w:val="1"/>
          <w:sz w:val="24"/>
          <w:szCs w:val="24"/>
        </w:rPr>
        <w:t>с субботы 4 января на понедельник 4 м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66FF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3366FF"/>
          <w:spacing w:val="1"/>
          <w:sz w:val="24"/>
          <w:szCs w:val="24"/>
        </w:rPr>
        <w:t>с воскресенья 5 января на вторник 5 м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66FF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3366FF"/>
          <w:spacing w:val="1"/>
          <w:sz w:val="24"/>
          <w:szCs w:val="24"/>
        </w:rPr>
        <w:t>Следовательно, с учетом переноса выходных дней в 2020 году "новогодние каникулы" для работников продлятся 8 дней — с 1 января по 8 января 2020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66FF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3366FF"/>
          <w:spacing w:val="1"/>
          <w:sz w:val="24"/>
          <w:szCs w:val="24"/>
        </w:rPr>
        <w:t>Длинные выходные ждут россиян в феврале — с 22 по 24 февраля и марте — с 8 по 10 марта 2020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66FF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3366FF"/>
          <w:spacing w:val="1"/>
          <w:sz w:val="24"/>
          <w:szCs w:val="24"/>
        </w:rPr>
        <w:t>В мае 2020 года работники будут отдыхать с 1 по 5 мая в связи с празднованием Праздника Весны и Труда, а также с 9 по 11 мая в связи с празднованием Дня Победы.</w:t>
      </w:r>
    </w:p>
    <w:p>
      <w:pPr>
        <w:pStyle w:val="Normal"/>
        <w:rPr>
          <w:rFonts w:ascii="Arial" w:hAnsi="Arial" w:cs="Arial"/>
          <w:color w:val="3366FF"/>
          <w:spacing w:val="1"/>
          <w:sz w:val="13"/>
          <w:szCs w:val="13"/>
        </w:rPr>
      </w:pPr>
      <w:r>
        <w:rPr>
          <w:rFonts w:cs="Arial" w:ascii="Arial" w:hAnsi="Arial"/>
          <w:color w:val="3366FF"/>
          <w:spacing w:val="1"/>
          <w:sz w:val="13"/>
          <w:szCs w:val="13"/>
        </w:rPr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consultant.ru/document/cons_doc_law_328918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8:25:00Z</dcterms:created>
  <dc:creator>Елена</dc:creator>
  <dc:description/>
  <cp:keywords/>
  <dc:language>en-US</dc:language>
  <cp:lastModifiedBy>Пользователь</cp:lastModifiedBy>
  <cp:lastPrinted>2020-02-25T00:05:00Z</cp:lastPrinted>
  <dcterms:modified xsi:type="dcterms:W3CDTF">2020-03-25T07:23:00Z</dcterms:modified>
  <cp:revision>10</cp:revision>
  <dc:subject/>
  <dc:title>Муниципальное бюджетное общеобразовательное учреждение</dc:title>
</cp:coreProperties>
</file>