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МКОУ    «Соусканихинская СОШ»</w:t>
      </w:r>
    </w:p>
    <w:p>
      <w:pPr>
        <w:sectPr>
          <w:footerReference w:type="default" r:id="rId2"/>
          <w:type w:val="continuous"/>
          <w:pgSz w:w="11906" w:h="16838"/>
          <w:pgMar w:left="993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стественно-математического цик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на 2020-2021 учебный год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ководитель МО Филато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Соусканиха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повышение эффективности преподавания предметов естественно-математического цикла через непрерывное совершенствование профессионального уровня и педагогического мастерства;</w:t>
      </w:r>
    </w:p>
    <w:p>
      <w:pPr>
        <w:pStyle w:val="Normal"/>
        <w:rPr/>
      </w:pPr>
      <w:r>
        <w:rPr/>
        <w:t xml:space="preserve">             </w:t>
      </w:r>
      <w:r>
        <w:rPr/>
        <w:t>- создание условий для развития успешности детей;</w:t>
      </w:r>
    </w:p>
    <w:p>
      <w:pPr>
        <w:pStyle w:val="Normal"/>
        <w:rPr/>
      </w:pPr>
      <w:r>
        <w:rPr/>
        <w:t xml:space="preserve">             </w:t>
      </w:r>
      <w:r>
        <w:rPr/>
        <w:t>-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и 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высить квалификацию педагогов по проблемам:</w:t>
      </w:r>
    </w:p>
    <w:p>
      <w:pPr>
        <w:pStyle w:val="Normal"/>
        <w:jc w:val="both"/>
        <w:rPr/>
      </w:pPr>
      <w:r>
        <w:rPr/>
        <w:t xml:space="preserve">- переход на новые учебные стандарты (10 класс) </w:t>
      </w:r>
    </w:p>
    <w:p>
      <w:pPr>
        <w:pStyle w:val="Normal"/>
        <w:jc w:val="both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jc w:val="both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Normal"/>
        <w:jc w:val="both"/>
        <w:rPr/>
      </w:pPr>
      <w:r>
        <w:rPr/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Normal"/>
        <w:jc w:val="both"/>
        <w:rPr/>
      </w:pPr>
      <w:r>
        <w:rPr/>
        <w:t>- накопить дидактический материал, соответствующий новым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Пользоваться 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высить уровень подготовки учащихся к ЕГЭ и ОГЭ по предметам естественно-математического цикла через внедрение современных образовательных технологий (проектной, исследовательской, ИКТ, дистанционного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ыступления на методических советах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ыступления на педагогических советах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работы по теме самообразован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творческими отчетами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ткрытыми уроками  учителей-предметников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бучением на курсах повышения квалификации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участием в конкурсах педагогического масте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 учителей предметов 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51"/>
        <w:gridCol w:w="1514"/>
        <w:gridCol w:w="829"/>
        <w:gridCol w:w="1345"/>
        <w:gridCol w:w="1155"/>
        <w:gridCol w:w="979"/>
        <w:gridCol w:w="1821"/>
      </w:tblGrid>
      <w:tr>
        <w:trPr>
          <w:trHeight w:val="4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разря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ттес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 самообразованию</w:t>
            </w:r>
          </w:p>
        </w:tc>
      </w:tr>
      <w:tr>
        <w:trPr>
          <w:trHeight w:val="16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а Наталья Владимировна, учитель физики и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иГПИ, 1987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творче-ской познаватель-ной активности учащихся на уроках физики средствами новых информационных технологий»</w:t>
            </w:r>
          </w:p>
        </w:tc>
      </w:tr>
      <w:tr>
        <w:trPr>
          <w:trHeight w:val="21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Вера Андреевна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Тульский ГПИ имени Л.Н. Толстого, 1974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сов-ременных техно-логий в образова-тельный процесс на основе диффе-ренциации обу-чения и индиви-дуального подхо-да на уроках математики»»</w:t>
            </w:r>
          </w:p>
        </w:tc>
      </w:tr>
      <w:tr>
        <w:trPr>
          <w:trHeight w:val="6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никова Лилия Михайл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, АГГПУ имени В,М. Шукшина, г. Бий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-ет занимаемой долж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метапредметных компетенций на уроках естественно-научного цикла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ов Евгений Александрович, учитель матема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рно-Алтайский ГПИ, 19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-ет занимаемой долж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стоятельная работа учащихся на уроках математики»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ин Сергей Михайл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, ОБ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, факультет физической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травматизма на уроках физической культур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19-202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386"/>
        <w:gridCol w:w="1843"/>
        <w:gridCol w:w="1558"/>
      </w:tblGrid>
      <w:tr>
        <w:trPr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№ 1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«Анализ и планирование методической работы»  </w:t>
            </w:r>
          </w:p>
          <w:p>
            <w:pPr>
              <w:pStyle w:val="Normal"/>
              <w:spacing w:before="25" w:after="25"/>
              <w:rPr/>
            </w:pPr>
            <w:r>
              <w:rPr>
                <w:sz w:val="22"/>
                <w:szCs w:val="22"/>
              </w:rPr>
              <w:t xml:space="preserve">1. Отчет руководителя ШМО о работе в 2019-2020 учебном году. </w:t>
            </w:r>
          </w:p>
          <w:p>
            <w:pPr>
              <w:pStyle w:val="Normal"/>
              <w:spacing w:before="25" w:after="25"/>
              <w:rPr/>
            </w:pPr>
            <w:r>
              <w:rPr>
                <w:sz w:val="22"/>
                <w:szCs w:val="22"/>
              </w:rPr>
              <w:t>2.Обсуждение и утверждение плана МО на 2020-2021 учебный год.</w:t>
            </w:r>
          </w:p>
          <w:p>
            <w:pPr>
              <w:pStyle w:val="Normal"/>
              <w:spacing w:before="25" w:after="25"/>
              <w:rPr/>
            </w:pPr>
            <w:r>
              <w:rPr>
                <w:sz w:val="22"/>
                <w:szCs w:val="22"/>
              </w:rPr>
              <w:t>3. Корректировка и рассмотрение рабочих программ</w:t>
            </w:r>
          </w:p>
          <w:p>
            <w:pPr>
              <w:pStyle w:val="Normal"/>
              <w:spacing w:before="25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ормативно-методическое обеспечение по предметам в 2021-2020 учебном году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. Планирование работы по подготовке к </w:t>
            </w:r>
            <w:r>
              <w:rPr>
                <w:sz w:val="22"/>
                <w:szCs w:val="22"/>
              </w:rPr>
              <w:t xml:space="preserve"> ОГЭ и ЕГЭ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ник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, Булатникова, Летя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3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Изучение нормативных документов и методических рекомендаций по подготовке к ЕГЭ и ОГЭ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дготовка к олимпиадам по предмет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Проведение олимпиад по предметам естественно-математического цикла в 7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уроку в условиях ФГОС. Структура и самоанализ уроков по ФГОС , технологическая карт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держ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-дической помо-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, 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МО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/>
              <w:t>«Организация самостоятельной работы на уроках и при дистанционном обучении, как одна из составляющих при освоении образовательной программы учащими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успеваемости за 1 четверть в 5 -11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мер для ликвидации пробелов в знаниях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фессионально-педагогическая компетентность учителя как фактор повышения качества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ение нормативных документов по введению ФГОС: новое в планировании и организации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г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-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с целью наблюдения за совершенствованием педагогического мастерства и обмена опыт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менения в проведении ЕГЭ и ОГЭ в 2021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петиционных экзаменов в форме ОГЭ,  9 класс и ЕГЭ, 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копляемость оценок в классных журнал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и в классных журналах поурочному планированию в рабочих программах учителей. Корректировка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зультаты муниципальных этапов Всероссийских олимпиад по предметам физико-математического цик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Выполнение учебных программ за 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-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обсу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г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№ 3</w:t>
            </w:r>
          </w:p>
          <w:p>
            <w:pPr>
              <w:pStyle w:val="Normal"/>
              <w:ind w:left="203" w:hanging="0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Использование метода проблемного обучения в преподавании естественно-математических дисциплин»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ник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bCs/>
                <w:iCs/>
                <w:sz w:val="22"/>
                <w:szCs w:val="22"/>
              </w:rPr>
              <w:t xml:space="preserve"> Работа по предупреждению неуспеваемост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е уроков с целью наблюдения за применением современных технологий и ПК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единого орфографического режима в рабочих тетрадях учащихся. Качество проверки тетрадей, соответствие сроков проведения контрольных работ, организация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-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тетр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№4</w:t>
            </w:r>
          </w:p>
          <w:p>
            <w:pPr>
              <w:pStyle w:val="HTML1"/>
              <w:spacing w:lineRule="auto" w:line="276" w:before="0" w:after="0"/>
              <w:ind w:left="-1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современных педагогических технолог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ение программы. Мониторинг успеваемости и качества знаний учащихся по предметам физико-математического цикла з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стояние подготовки к ОГЭ  и ЕГЭ  по предметам физико-математическ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В.А., 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- 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Взаимопосещение уроков с целью наблюдения за совершенствованием педагогического мастерства для усиления   мотивации изучения предме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итоговых контрольных работ по предметам и их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итоговой государствен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муниципальных  репетиционных экзаменов в форме ЕГЭ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№ 5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Рефлексия успешности учителя»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МО 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итогового контроля по предметам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о-математического цикла в 5-11 классах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 программы и её практической части по математике, физике, географии, химии, биологии за год 2020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о работе МО за учебный год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чи МО на следующий учебный год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учителей в различных конкурсах (муниципальных, региональных, всероссийских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казание консультативной помощи учащимся при подготовке к государственным экзаменам по предметам физико-математического цикла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учащихся в олимпиадах, конкурсах, проектах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одическая взаимопомощь в организации учебной деятельност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заимопосещение уроков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ещение открытых уроков, семинаров в рамках школы и района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дивидуальная работа с учащимис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работе районных МО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ение нормативных документов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зор новинок УМК, ЦОР, печатных изданий и интернет-ресурсов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рсы повышения квалифика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2. Анализ и подведение итогов работы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93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Times New Roman" w:cs="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8:00Z</dcterms:created>
  <dc:creator>1</dc:creator>
  <dc:description/>
  <cp:keywords/>
  <dc:language>en-US</dc:language>
  <cp:lastModifiedBy>Вера</cp:lastModifiedBy>
  <cp:lastPrinted>2020-12-10T18:53:00Z</cp:lastPrinted>
  <dcterms:modified xsi:type="dcterms:W3CDTF">2009-09-28T18:04:00Z</dcterms:modified>
  <cp:revision>5</cp:revision>
  <dc:subject/>
  <dc:title>План работы</dc:title>
</cp:coreProperties>
</file>