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ОУ «Соусканихи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курсах повышения квалификации и профессиональной переподготовки</w:t>
      </w:r>
      <w:r>
        <w:rPr/>
        <w:t>.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5"/>
        <w:gridCol w:w="1276"/>
        <w:gridCol w:w="3402"/>
        <w:gridCol w:w="2126"/>
        <w:gridCol w:w="1560"/>
        <w:gridCol w:w="992"/>
        <w:gridCol w:w="1843"/>
        <w:gridCol w:w="1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очные, заочные диста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удостовер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с 00.00.0000 по 00.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удостовер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ая дата прохож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Ларис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изация работы с обучающимися с ограниченными возможностями здоровья (ОВЗ) в соответствии с ФГОС»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, г. Смоленск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г по 13.01.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001766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ботка персональных данных в образовательных организациях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. ООО «Центр инновационного образования и воспитания» г. 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-14648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комплексной безопасности общеобразовательных организ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. ООО «Центр инновационного образования и воспитания» г. 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-14648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короновируса, гриппа и других острых респираторных вирусных инфекций в общеобразовательных организ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. ООО «Центр инновационного образования и воспитания» г. 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обучения русскому языку в образовательных организациях в условиях реализации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, г. Смоленск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9г по 23.10.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088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педагогических работников навыкам оказания перв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ОЦ Каменный город»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г по 15.04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000228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, НОЧУВО «Московский финансово-промышленный университет «Синергия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8г по 28.02.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070525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ектирования адаптированной основной общеобразовательной  программы для обучающихся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ДПО АК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г по 13.04.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17.23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гин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еятельности педагога – дефектолога: специальная педагогика и псих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, г. Смоленск, 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.06.2021 по </w:t>
            </w:r>
          </w:p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17090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6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изация работы с обучающимися с ограниченными возможностями здоровья (ОВЗ) в соответствии с ФГОС»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, г. Смоленск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12.2020 по </w:t>
            </w:r>
          </w:p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171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еятельности педагогических работников по классному руковод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. ООО «Центр инновационного образования и воспитания» г. 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короновируса, гриппа и других острых респираторных вирусных инфекций в общеобразовательных организ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. ООО «Центр инновационного образования и воспитания» г. 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: теория и методика преподавания в образовательн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Инфоурок», г. Смоленск, 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г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9.08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6467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6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подготовки к сдачи ОГЭ по физике в условиях реализации ФГОС О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, г. Смоленск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г по 09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1026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обучения математике в основной и средней школе в условиях реализации ФГОС 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, г. Смоленск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г по 21.08.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0786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педагогических работников навыкам оказания перв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ОЦ Каменный город»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г по 15.04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000228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фика преподавания астрономии в средней шко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, г. Смоленск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8г по 19.12.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0041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. ООО «Центр инновационного образования и воспитания» г. 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-15116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. ООО «Центр инновационного образования и воспитания» г. 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-15116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я: Организация обучения, воспитание, коррекция нарушений развития и социальной адаптации обучающихся с тяжелыми речевыми нарушениями в условиях реализации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, г. Смоленск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1г</w:t>
            </w:r>
          </w:p>
          <w:p>
            <w:pPr>
              <w:pStyle w:val="Normal"/>
              <w:jc w:val="center"/>
              <w:rPr/>
            </w:pPr>
            <w:r>
              <w:rPr/>
              <w:t>по 28.04.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02003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, г. Смоленск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4.02.2021 по </w:t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1876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фика преподавания немецкого языка с учетом требований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, г. Смоленск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г по 13.01.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01771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ая грамотность педагогического работ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. ООО «Центр инновационного образования и воспитания» г. 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-15116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ология и технологии дистанционного обучения в образовательн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. ООО «Центр инновационного образования и воспитания» г. 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-15116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еятельности педагогических работников по классному руковод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. ООО «Центр инновационного образования и воспитания» г. 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педагогических работников навыкам оказания перв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ОЦ Каменный город»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г по 15.04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000228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короновируса, гриппа и других острых респираторных вирусных инфекций в общеобразовательных организ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. ООО «Центр инновационного образования и воспитания» г. 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педагогических работников навыкам оказания перв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ОЦ Каменный город»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г по 15.04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000228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рофессиональных компетенций учителя на основе профессионального стандарта «Педагог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ДПО АКИПК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г по 14.04.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17.25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религиозных культур и светской этики: теория и методика преподавания в образовательн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Инфоурок», г. Смоленск, </w:t>
            </w:r>
          </w:p>
          <w:p>
            <w:pPr>
              <w:pStyle w:val="Normal"/>
              <w:jc w:val="center"/>
              <w:rPr/>
            </w:pPr>
            <w:r>
              <w:rPr/>
              <w:t>Курс профессиональной подготов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бакалавра: 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Алтайский государственный университет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арна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г по</w:t>
            </w:r>
          </w:p>
          <w:p>
            <w:pPr>
              <w:pStyle w:val="Normal"/>
              <w:jc w:val="center"/>
              <w:rPr/>
            </w:pPr>
            <w:r>
              <w:rPr/>
              <w:t>01.03.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31 01929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педагогических работников навыкам оказания перв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ОЦ Каменный город»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9г по 27.09.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000282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у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еятельности педагогических работников по классному руковод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. ООО «Центр инновационного образования и воспитания» г. 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короновируса, гриппа и других острых респираторных вирусных инфекций в общеобразовательных организ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. ООО «Центр инновационного образования и воспитания» г. 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организации образовательного процесса в начальном общем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, г. Смоленск, 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1.2020г п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6445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4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детей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, г. Смоленск, 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г по 22.05.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61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педагогических работников навыкам оказания перв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ОЦ Каменный город»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г по 15.04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000228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: теория и методика преподавания в образовательн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, г. Смоленск, 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г по</w:t>
            </w:r>
          </w:p>
          <w:p>
            <w:pPr>
              <w:pStyle w:val="Normal"/>
              <w:jc w:val="center"/>
              <w:rPr/>
            </w:pPr>
            <w:r>
              <w:rPr/>
              <w:t>02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663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2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обучения математике в основной и средней школе в условиях реализации ФГОС 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, г. Смоленск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г по 21.08.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000786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педагогических работников навыкам оказания перв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ОЦ Каменный город»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9г по 27.09.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000282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педагогических работников навыкам оказания перв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ОЦ Каменный город»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0г по 27.01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у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</w:t>
            </w:r>
            <w:r>
              <w:rPr/>
              <w:t>Оказание первой медицинской помощи и безопасное пове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ГБУ ДПО </w:t>
            </w:r>
            <w:r>
              <w:rPr/>
              <w:t xml:space="preserve">"Алтайский институт развития образования </w:t>
            </w:r>
          </w:p>
          <w:p>
            <w:pPr>
              <w:pStyle w:val="Normal"/>
              <w:rPr/>
            </w:pPr>
            <w:r>
              <w:rPr/>
              <w:t>имени Адриана Митрофановича Топорова", в с. Красногор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10.2020 по 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педагогических работников навыкам оказания перв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ОЦ Каменный город»,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0г по 27.01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пра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3:00Z</dcterms:created>
  <dc:creator>Пользователь</dc:creator>
  <dc:description/>
  <cp:keywords/>
  <dc:language>en-US</dc:language>
  <cp:lastModifiedBy>школа</cp:lastModifiedBy>
  <dcterms:modified xsi:type="dcterms:W3CDTF">2021-10-02T04:59:00Z</dcterms:modified>
  <cp:revision>51</cp:revision>
  <dc:subject/>
  <dc:title/>
</cp:coreProperties>
</file>