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Красногорского района Алтай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усканихинская средняя общеобразовательная школ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359"/>
      </w:tblGrid>
      <w:tr>
        <w:trPr>
          <w:trHeight w:val="1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ССМОТРЕНО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едании школьного методического объедин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</w:t>
            </w:r>
          </w:p>
          <w:p>
            <w:pPr>
              <w:pStyle w:val="Normal"/>
              <w:widowControl w:val="false"/>
              <w:rPr/>
            </w:pPr>
            <w:r>
              <w:rPr/>
              <w:t>от  «25»августа  2021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ПРИНЯТО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едании Педагогического совета школы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</w:t>
            </w:r>
          </w:p>
          <w:p>
            <w:pPr>
              <w:pStyle w:val="Normal"/>
              <w:widowControl w:val="false"/>
              <w:rPr/>
            </w:pPr>
            <w:r>
              <w:rPr/>
              <w:t>от  «25»августа  2021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УТВЕРЖДЕНО»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каз МКОУ «Соусканихинская СОШ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 </w:t>
            </w:r>
            <w:r>
              <w:rPr/>
              <w:t>95</w:t>
            </w:r>
          </w:p>
          <w:p>
            <w:pPr>
              <w:pStyle w:val="Normal"/>
              <w:widowControl w:val="false"/>
              <w:rPr/>
            </w:pPr>
            <w:r>
              <w:rPr/>
              <w:t>от  «25»августа  2021 г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школы _____Л.М. Лопат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школьная пор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а по авторской программе Н.Ф. Виноградова, Л.Е. Журова, С.А. Козлова. 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21/2022 учебный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аулина Галина Александров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. Соусканиха 2021 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Рабочая программа разработана в соответствии с программой подготовки старшего дошкольника к школьному обучению «Предшкольная пора». Занятия организуются в рамках полного или неполного дня пребывания ребенка в образовательном учреждении (см. Программу обучения и развития детей 5 лет «Предшкольная пора» (под ред. Н.Ф.Виноградовой, Вентана-Граф, 2005). </w:t>
      </w:r>
    </w:p>
    <w:p>
      <w:pPr>
        <w:pStyle w:val="Normal"/>
        <w:ind w:firstLine="709"/>
        <w:rPr/>
      </w:pPr>
      <w:r>
        <w:rPr/>
        <w:t xml:space="preserve">Задача государства  реализовать эти положения в жизни, обеспечив получение образования каждому в доступном ему объеме и форме. Это относится и к тем детям, которые не посещают ДОУ по той или иной причине. Обучение таких детей имеет свою специфику.  Каждый ребенок имеет свою динамику развития, разные возможности  в усвоении нового, это и определяет необходимость написания рабочей программы.                                                                                                                                                                                                                                                  Рабочая  Программа  разработана на основе Конституции Российской Федерации  и  законодательства Российской Федерации и  с  учетом  Конвенции ООН о правах ребенка, «Концепции дошкольного воспитания» (1989), приказа № 1155 от 17.10.2013 «Об утверждении федерального государственного  образовательного стандарта дошкольного образования»), «Концепции содержания непрерывного образования» (1993г.), СанПиН 2.4.1.3049-13 «Санитарно - эпидемиологические  требования к устройству, содержанию и организации режима работы дошкольных образовательных  организаций»;  Устава муниципального казенного общеобразовательного учреждения «Соусканихинская средняя общеобразовательная школа» Программы  обучения и развития детей   5 лет «Предшкольная пора». / Под редакцией Н.Ф.Виноградовой –М.;  Вентана-Граф.2007.-32с.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Программа  предназначена  для подготовки детей к школе, которые не посещают дошкольное учреждение и обеспечивает реализацию основных направлений  развития ребенка дошкольного возраста: социально- коммуникативное развитие; познавательное развитие; речевое развитие; художественно-эстетическое развитие; физическое развитие с  учетом их возрастных и индивидуальны особенностей. </w:t>
      </w:r>
    </w:p>
    <w:p>
      <w:pPr>
        <w:pStyle w:val="Normal"/>
        <w:ind w:firstLine="709"/>
        <w:rPr/>
      </w:pPr>
      <w:r>
        <w:rPr/>
        <w:t xml:space="preserve">Содержание рабочей программы реализуется в условиях  2 часового пребывания детей в дошкольных  учреждениях и предполагает реализацию  основной части 60% и формируемой части 40%.Реализация  во всех  видах деятельности по образовательным областям (направлениям): социально-коммуникативное развитие; познавательное развитие; речевое развитие; художественно- эстетическое развитие; физическое развитие. Формируемая часть реализуется на основе регионального компонента, содержание которого основано на культурно-исторических традициях родного края и реализуется как часть по всем направлениям развития .Программа разработана с учетом географических, климатических условий.                                           </w:t>
      </w:r>
    </w:p>
    <w:p>
      <w:pPr>
        <w:pStyle w:val="Normal"/>
        <w:ind w:firstLine="709"/>
        <w:rPr/>
      </w:pPr>
      <w:r>
        <w:rPr/>
        <w:t xml:space="preserve">Программа определяет психолого- педагогическую характеристику данного возраста , планируемые результаты освоения рабочей программы в виде целевых ориентиров.  Программа строится на принципе личностно- ориентированного взаимодействия взрослого с детьми.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ли и задачи реализации программы.</w:t>
      </w:r>
    </w:p>
    <w:p>
      <w:pPr>
        <w:pStyle w:val="Normal"/>
        <w:ind w:firstLine="709"/>
        <w:rPr/>
      </w:pPr>
      <w:r>
        <w:rPr/>
        <w:t xml:space="preserve">Определены две цели этой программы: </w:t>
      </w:r>
    </w:p>
    <w:p>
      <w:pPr>
        <w:pStyle w:val="Normal"/>
        <w:ind w:firstLine="709"/>
        <w:rPr/>
      </w:pPr>
      <w:r>
        <w:rPr/>
        <w:t>- выравнивание одинаковых стартовых возможностей будущих  школьников,  чтобы у них не возникло комплексов, чтобы не отбить желания учиться.</w:t>
      </w:r>
    </w:p>
    <w:p>
      <w:pPr>
        <w:pStyle w:val="Normal"/>
        <w:ind w:firstLine="709"/>
        <w:rPr/>
      </w:pPr>
      <w:r>
        <w:rPr/>
        <w:t>- развитие  личности ребенка предшкольного  возраста, формирование его готовности к систематическому обучению.</w:t>
        <w:tab/>
      </w:r>
    </w:p>
    <w:p>
      <w:pPr>
        <w:pStyle w:val="Normal"/>
        <w:ind w:firstLine="709"/>
        <w:rPr/>
      </w:pPr>
      <w:r>
        <w:rPr/>
        <w:t>Для решения данных целей необходимо решить следующие задачи:</w:t>
      </w:r>
    </w:p>
    <w:p>
      <w:pPr>
        <w:pStyle w:val="Normal"/>
        <w:ind w:firstLine="709"/>
        <w:rPr/>
      </w:pPr>
      <w:r>
        <w:rPr/>
        <w:t>1.Создать  в группе атмосферу гуманного и доброжелательного отношения, эмоционального благополучия, своевременного всестороннего развития.</w:t>
      </w:r>
    </w:p>
    <w:p>
      <w:pPr>
        <w:pStyle w:val="Normal"/>
        <w:ind w:firstLine="709"/>
        <w:rPr/>
      </w:pPr>
      <w:r>
        <w:rPr/>
        <w:t>2.Организовать процесс обучения, воспитания  и развития детей предшкольного возраста с учетом их потребностей и возможностей.</w:t>
      </w:r>
    </w:p>
    <w:p>
      <w:pPr>
        <w:pStyle w:val="Normal"/>
        <w:ind w:firstLine="709"/>
        <w:rPr/>
      </w:pPr>
      <w:r>
        <w:rPr/>
        <w:t>3.Формировать  предпосылки  учебной деятельности, укреплять и развивать общее психическое и физическое развитие ребенка.</w:t>
      </w:r>
    </w:p>
    <w:p>
      <w:pPr>
        <w:pStyle w:val="Normal"/>
        <w:ind w:firstLine="709"/>
        <w:rPr/>
      </w:pPr>
      <w:r>
        <w:rPr/>
        <w:t>4..Максимально использовать разнообразные виды деятельности, их активации.</w:t>
      </w:r>
    </w:p>
    <w:p>
      <w:pPr>
        <w:pStyle w:val="Normal"/>
        <w:ind w:firstLine="709"/>
        <w:rPr/>
      </w:pPr>
      <w:r>
        <w:rPr/>
        <w:t>5. Соблюдать преемственность в работе  детского сада  и школы, исключающей умственные перегрузки в содержании образования ребенка.</w:t>
      </w:r>
    </w:p>
    <w:p>
      <w:pPr>
        <w:pStyle w:val="Normal"/>
        <w:ind w:firstLine="709"/>
        <w:rPr/>
      </w:pPr>
      <w:r>
        <w:rPr/>
        <w:t>6.Координировать подходы к воспитанию детей в условиях ДОУ и семьи.</w:t>
      </w:r>
    </w:p>
    <w:p>
      <w:pPr>
        <w:pStyle w:val="Normal"/>
        <w:ind w:firstLine="709"/>
        <w:rPr/>
      </w:pPr>
      <w:r>
        <w:rPr/>
        <w:t>7.Обеспечивать участие семьи в жизни группы детского са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ы и подходы к формированию программы</w:t>
      </w:r>
    </w:p>
    <w:p>
      <w:pPr>
        <w:pStyle w:val="Normal"/>
        <w:ind w:firstLine="709"/>
        <w:rPr/>
      </w:pPr>
      <w:r>
        <w:rPr/>
        <w:t>Основные принципы, которые заложены в эту программу:</w:t>
      </w:r>
    </w:p>
    <w:p>
      <w:pPr>
        <w:pStyle w:val="Normal"/>
        <w:ind w:firstLine="709"/>
        <w:rPr/>
      </w:pPr>
      <w:r>
        <w:rPr/>
        <w:t>- реальный учет особенностей и ценностей дошкольного периода развития, актуальность для ребенка чувственных впечатлений, знаний, умений; личностная ориентированность процесса обучения и воспитания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- учет потребностей данного возраста, опора на игровую деятельность- ведущую для этого периода развития;</w:t>
      </w:r>
    </w:p>
    <w:p>
      <w:pPr>
        <w:pStyle w:val="Normal"/>
        <w:ind w:firstLine="709"/>
        <w:rPr/>
      </w:pPr>
      <w:r>
        <w:rPr/>
        <w:t>- сохранение и развитие индивидуальности каждого ребенка;</w:t>
      </w:r>
    </w:p>
    <w:p>
      <w:pPr>
        <w:pStyle w:val="Normal"/>
        <w:ind w:firstLine="709"/>
        <w:rPr/>
      </w:pPr>
      <w:r>
        <w:rPr/>
        <w:t>- обеспечение поступательности в развитии ребенка, его готовности к обучению в школе, к принятию новой деятельности;</w:t>
      </w:r>
    </w:p>
    <w:p>
      <w:pPr>
        <w:pStyle w:val="Normal"/>
        <w:ind w:firstLine="709"/>
        <w:rPr/>
      </w:pPr>
      <w:r>
        <w:rPr/>
        <w:t>- развитие эрудиции и индивидуальной культуры восприятия и деятельности ребенка, его ознакомление с доступными областями культуры.</w:t>
      </w:r>
    </w:p>
    <w:p>
      <w:pPr>
        <w:pStyle w:val="Normal"/>
        <w:ind w:firstLine="709"/>
        <w:rPr/>
      </w:pPr>
      <w:r>
        <w:rPr/>
        <w:t>-выбор содержания методов и форм организации образования детей 3-7 лет определяется  тем, что они готовятся к систематическому  обучен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ланируемые результаты освоения детьми программы осуществляется на  основе целевых ориентиров ФГОС и основной программы, реализуемой в группе кратковременного пребывания «Предшкольная пора» по всем образовательным  областям.</w:t>
      </w:r>
    </w:p>
    <w:p>
      <w:pPr>
        <w:pStyle w:val="Normal"/>
        <w:ind w:firstLine="709"/>
        <w:rPr/>
      </w:pPr>
      <w:r>
        <w:rPr/>
        <w:t>Показатели освоения программных задач, представленными в каждом направлении: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своения  Программы в соответствие с целевыми ориентирами в ФГОС Д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освоения детьми программы по</w:t>
            </w:r>
          </w:p>
          <w:p>
            <w:pPr>
              <w:pStyle w:val="Normal"/>
              <w:rPr/>
            </w:pPr>
            <w:r>
              <w:rPr/>
              <w:t>образовательным областя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 взаимодействует </w:t>
            </w:r>
          </w:p>
          <w:p>
            <w:pPr>
              <w:pStyle w:val="Normal"/>
              <w:rPr/>
            </w:pPr>
            <w:r>
              <w:rPr/>
              <w:t>со сверстниками</w:t>
            </w:r>
          </w:p>
          <w:p>
            <w:pPr>
              <w:pStyle w:val="Normal"/>
              <w:rPr/>
            </w:pPr>
            <w:r>
              <w:rPr/>
              <w:t>и взрослыми, участвует  в</w:t>
            </w:r>
          </w:p>
          <w:p>
            <w:pPr>
              <w:pStyle w:val="Normal"/>
              <w:rPr/>
            </w:pPr>
            <w:r>
              <w:rPr/>
              <w:t>совместных  играх</w:t>
            </w:r>
          </w:p>
          <w:p>
            <w:pPr>
              <w:pStyle w:val="Normal"/>
              <w:rPr/>
            </w:pPr>
            <w:r>
              <w:rPr/>
              <w:t>Способен договариваться,</w:t>
            </w:r>
          </w:p>
          <w:p>
            <w:pPr>
              <w:pStyle w:val="Normal"/>
              <w:rPr/>
            </w:pPr>
            <w:r>
              <w:rPr/>
              <w:t>учитывать интересы и</w:t>
            </w:r>
          </w:p>
          <w:p>
            <w:pPr>
              <w:pStyle w:val="Normal"/>
              <w:rPr/>
            </w:pPr>
            <w:r>
              <w:rPr/>
              <w:t xml:space="preserve">чувства других, </w:t>
            </w:r>
          </w:p>
          <w:p>
            <w:pPr>
              <w:pStyle w:val="Normal"/>
              <w:rPr/>
            </w:pPr>
            <w:r>
              <w:rPr/>
              <w:t xml:space="preserve">сопереживает неудачам и </w:t>
            </w:r>
          </w:p>
          <w:p>
            <w:pPr>
              <w:pStyle w:val="Normal"/>
              <w:rPr/>
            </w:pPr>
            <w:r>
              <w:rPr/>
              <w:t xml:space="preserve">радуется успехам </w:t>
            </w:r>
          </w:p>
          <w:p>
            <w:pPr>
              <w:pStyle w:val="Normal"/>
              <w:rPr/>
            </w:pPr>
            <w:r>
              <w:rPr/>
              <w:t xml:space="preserve">другим, адекватно </w:t>
            </w:r>
          </w:p>
          <w:p>
            <w:pPr>
              <w:pStyle w:val="Normal"/>
              <w:rPr/>
            </w:pPr>
            <w:r>
              <w:rPr/>
              <w:t>проявляет  свои</w:t>
            </w:r>
          </w:p>
          <w:p>
            <w:pPr>
              <w:pStyle w:val="Normal"/>
              <w:rPr/>
            </w:pPr>
            <w:r>
              <w:rPr/>
              <w:t>чувства.  Умеет</w:t>
            </w:r>
          </w:p>
          <w:p>
            <w:pPr>
              <w:pStyle w:val="Normal"/>
              <w:rPr/>
            </w:pPr>
            <w:r>
              <w:rPr/>
              <w:t>подчинятся правилам и</w:t>
            </w:r>
          </w:p>
          <w:p>
            <w:pPr>
              <w:pStyle w:val="Normal"/>
              <w:rPr/>
            </w:pPr>
            <w:r>
              <w:rPr/>
              <w:t>социальным норма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риентироваться в ситуациях, соответствующих различным сферам общения; осознавать, что в различных ситуациях можно говорить по разному: громко-тихо, весело-грустно; не перебивать говорящего; соблюдать культуру слушания; проявлять желание узнать новое; знать и выполнять требования воспитателя, правила поведения в группе; овладевать элементарными умениями определять свое и чужое эмоциональное состояние; при общении со сверстниками пользоваться правилами общения: благодарить, просить, помогать; элементарно оценивать свои поступки по отношению к другим людям, понимать слова, определяющие чувства вины, обиды, жалости, старать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ставлять радость други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элементарными представлениям из области природы,</w:t>
            </w:r>
          </w:p>
          <w:p>
            <w:pPr>
              <w:pStyle w:val="Normal"/>
              <w:rPr/>
            </w:pPr>
            <w:r>
              <w:rPr/>
              <w:t>математики, начальными</w:t>
            </w:r>
          </w:p>
          <w:p>
            <w:pPr>
              <w:pStyle w:val="Normal"/>
              <w:rPr/>
            </w:pPr>
            <w:r>
              <w:rPr/>
              <w:t>сведениями о себе.</w:t>
            </w:r>
          </w:p>
          <w:p>
            <w:pPr>
              <w:pStyle w:val="Normal"/>
              <w:rPr/>
            </w:pPr>
            <w:r>
              <w:rPr/>
              <w:t>Проявляет самостоятельность в  познавательн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,</w:t>
            </w:r>
          </w:p>
          <w:p>
            <w:pPr>
              <w:pStyle w:val="Normal"/>
              <w:rPr/>
            </w:pPr>
            <w:r>
              <w:rPr/>
              <w:t>способен выбирать</w:t>
            </w:r>
          </w:p>
          <w:p>
            <w:pPr>
              <w:pStyle w:val="Normal"/>
              <w:rPr/>
            </w:pPr>
            <w:r>
              <w:rPr/>
              <w:t xml:space="preserve">участников по </w:t>
            </w:r>
          </w:p>
          <w:p>
            <w:pPr>
              <w:pStyle w:val="Normal"/>
              <w:rPr/>
            </w:pPr>
            <w:r>
              <w:rPr/>
              <w:t>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своем теле, определяет направления своего движения; кратко объясняет значение каждого органа чувств  для восприятия окружающего мира; устанавливает соответствие между элементами двух множеств; сравнивает элементы; измеряет величины, выбирая меры для измерения; знает числовой ряд, прямой и обратный счет в пределах 10; называет цифры(0-9) и</w:t>
            </w:r>
          </w:p>
          <w:p>
            <w:pPr>
              <w:pStyle w:val="Normal"/>
              <w:rPr/>
            </w:pPr>
            <w:r>
              <w:rPr/>
              <w:t xml:space="preserve">пользуется ими для определения числа; распознает простейшие геометрические фигуры, составляет фигуры из частей; изображает признаки предметов символами; </w:t>
            </w:r>
          </w:p>
          <w:p>
            <w:pPr>
              <w:pStyle w:val="Normal"/>
              <w:rPr/>
            </w:pPr>
            <w:r>
              <w:rPr/>
              <w:t>видит образы в неопределенных изображениях; принимает участие в национальных играх, обрядах и праздниках;</w:t>
            </w:r>
          </w:p>
          <w:p>
            <w:pPr>
              <w:pStyle w:val="Normal"/>
              <w:rPr/>
            </w:pPr>
            <w:r>
              <w:rPr/>
              <w:t>различает музыку народную и авторскую;</w:t>
            </w:r>
          </w:p>
          <w:p>
            <w:pPr>
              <w:pStyle w:val="Normal"/>
              <w:rPr/>
            </w:pPr>
            <w:r>
              <w:rPr/>
              <w:t>наблюдает основные свойства разных предметов их назначение и возможные действия; узнает изделия сделанные из разных материалов; объединяет предметы в группы по разным признакам; выполняет несложные  задания, связанные с ориентировкой в пространстве;</w:t>
            </w:r>
          </w:p>
          <w:p>
            <w:pPr>
              <w:pStyle w:val="Normal"/>
              <w:rPr/>
            </w:pPr>
            <w:r>
              <w:rPr/>
              <w:t>называет явления природы и деятельность людей,</w:t>
            </w:r>
          </w:p>
          <w:p>
            <w:pPr>
              <w:pStyle w:val="Normal"/>
              <w:rPr/>
            </w:pPr>
            <w:r>
              <w:rPr/>
              <w:t xml:space="preserve">характерные для данного времени года; наблюдает различные живые объекты (растения, животные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ечь для выражения своих мыслей,</w:t>
            </w:r>
          </w:p>
          <w:p>
            <w:pPr>
              <w:pStyle w:val="Normal"/>
              <w:rPr/>
            </w:pPr>
            <w:r>
              <w:rPr/>
              <w:t>чувств, желаний.</w:t>
            </w:r>
          </w:p>
          <w:p>
            <w:pPr>
              <w:pStyle w:val="Normal"/>
              <w:rPr/>
            </w:pPr>
            <w:r>
              <w:rPr/>
              <w:t xml:space="preserve">Может выделять звуки в слов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ываются предпосылки грамот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ет слова, сходные  и противоположные  по </w:t>
            </w:r>
          </w:p>
          <w:p>
            <w:pPr>
              <w:pStyle w:val="Normal"/>
              <w:rPr/>
            </w:pPr>
            <w:r>
              <w:rPr/>
              <w:t>значению; описывает схожие и различные черты объектов; участвует в коллективном рассказывании;</w:t>
            </w:r>
          </w:p>
          <w:p>
            <w:pPr>
              <w:pStyle w:val="Normal"/>
              <w:rPr/>
            </w:pPr>
            <w:r>
              <w:rPr/>
              <w:t>составляет небольшие рассказы  на близкие темы; составляет рассказ по серии сюжетных картинок, по карти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тюрморт, пейзаж);  составляет  описательные</w:t>
            </w:r>
          </w:p>
          <w:p>
            <w:pPr>
              <w:pStyle w:val="Normal"/>
              <w:rPr/>
            </w:pPr>
            <w:r>
              <w:rPr/>
              <w:t xml:space="preserve">и повествовательные рассказы по схеме-плану; </w:t>
            </w:r>
          </w:p>
          <w:p>
            <w:pPr>
              <w:pStyle w:val="Normal"/>
              <w:rPr/>
            </w:pPr>
            <w:r>
              <w:rPr/>
              <w:t xml:space="preserve">выделяет в словах звук, обозначая его соответствующим знаком- заместителем; соотносит слово со схемой его </w:t>
            </w:r>
          </w:p>
          <w:p>
            <w:pPr>
              <w:pStyle w:val="Normal"/>
              <w:rPr/>
            </w:pPr>
            <w:r>
              <w:rPr/>
              <w:t>звукового состава; различает и обозначает значком- заместителем гласные, твердые и мягкие согласные.</w:t>
            </w:r>
          </w:p>
          <w:p>
            <w:pPr>
              <w:pStyle w:val="Normal"/>
              <w:rPr/>
            </w:pPr>
            <w:r>
              <w:rPr/>
              <w:t>Читает слоги, несложные слова и предло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изведений</w:t>
            </w:r>
          </w:p>
          <w:p>
            <w:pPr>
              <w:pStyle w:val="Normal"/>
              <w:rPr/>
            </w:pPr>
            <w:r>
              <w:rPr/>
              <w:t xml:space="preserve">исскуств, развитие </w:t>
            </w:r>
          </w:p>
          <w:p>
            <w:pPr>
              <w:pStyle w:val="Normal"/>
              <w:rPr/>
            </w:pPr>
            <w:r>
              <w:rPr/>
              <w:t>предпосылок ценностно-</w:t>
            </w:r>
          </w:p>
          <w:p>
            <w:pPr>
              <w:pStyle w:val="Normal"/>
              <w:rPr/>
            </w:pPr>
            <w:r>
              <w:rPr/>
              <w:t>смыслового восприятия.</w:t>
            </w:r>
          </w:p>
          <w:p>
            <w:pPr>
              <w:pStyle w:val="Normal"/>
              <w:rPr/>
            </w:pPr>
            <w:r>
              <w:rPr/>
              <w:t>Обладает воображением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видах и жанрах изобразительного</w:t>
            </w:r>
          </w:p>
          <w:p>
            <w:pPr>
              <w:pStyle w:val="Normal"/>
              <w:rPr/>
            </w:pPr>
            <w:r>
              <w:rPr/>
              <w:t>исскуства,  знаком,  с графическими и живописными</w:t>
            </w:r>
          </w:p>
          <w:p>
            <w:pPr>
              <w:pStyle w:val="Normal"/>
              <w:rPr/>
            </w:pPr>
            <w:r>
              <w:rPr/>
              <w:t>средствами художественной выразительности; может</w:t>
            </w:r>
          </w:p>
          <w:p>
            <w:pPr>
              <w:pStyle w:val="Normal"/>
              <w:rPr/>
            </w:pPr>
            <w:r>
              <w:rPr/>
              <w:t xml:space="preserve">изобразить человека и животных в статике и динамике; </w:t>
            </w:r>
          </w:p>
          <w:p>
            <w:pPr>
              <w:pStyle w:val="Normal"/>
              <w:rPr/>
            </w:pPr>
            <w:r>
              <w:rPr/>
              <w:t>может сравнить объекты по цветовой гамм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к волевым</w:t>
            </w:r>
          </w:p>
          <w:p>
            <w:pPr>
              <w:pStyle w:val="Normal"/>
              <w:rPr/>
            </w:pPr>
            <w:r>
              <w:rPr/>
              <w:t>усилиям,  подвижен,</w:t>
            </w:r>
          </w:p>
          <w:p>
            <w:pPr>
              <w:pStyle w:val="Normal"/>
              <w:rPr/>
            </w:pPr>
            <w:r>
              <w:rPr/>
              <w:t xml:space="preserve">вынослив, владеет </w:t>
            </w:r>
          </w:p>
          <w:p>
            <w:pPr>
              <w:pStyle w:val="Normal"/>
              <w:rPr/>
            </w:pPr>
            <w:r>
              <w:rPr/>
              <w:t>основными  движени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желание  самостоятельно  заниматься физической культурой: делать зарядку, закаливающие процедуры, участвовать в подвижных играх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 программой подготовки старшего дошкольника к школьному обучению «Предшкольная пора». Занятия организуются в рамках полного или неполного дня пребывания ребенка в образовательном учреждении (см. Программу обучения и развития детей 5 лет «Предшкольная пора» (под ред. Н.Ф.Виноградовой, Вентана-Граф, 2005). В  планировании, так же как в программе обучения и развития, представлены следующие раздел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знаем других людей и себя (65ч).- 2ч в неделю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знаем мир (96 ч) - 3ч в неделю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имся думать, рассуждать, фантазировать (96 ч) - 3ч в неделю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имся родному языку (161 ч) - 5ч в неделю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имся рисовать (65 ч) - 2ч в неделю</w:t>
      </w:r>
    </w:p>
    <w:p>
      <w:pPr>
        <w:pStyle w:val="ParagraphStyle"/>
        <w:ind w:left="36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ParagraphStyle"/>
        <w:ind w:left="36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учебного предмета</w:t>
      </w:r>
    </w:p>
    <w:p>
      <w:pPr>
        <w:pStyle w:val="Style21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здел </w:t>
      </w:r>
      <w:r>
        <w:rPr>
          <w:b/>
          <w:color w:val="000000"/>
        </w:rPr>
        <w:t>«Познаем других людей и себя»</w:t>
      </w:r>
      <w:r>
        <w:rPr>
          <w:color w:val="000000"/>
        </w:rPr>
        <w:t xml:space="preserve"> представлен содер</w:t>
        <w:softHyphen/>
        <w:t>жанием, которое формирует у дошкольника знания, необходимые для осознания им своей принадлежности к человеческому роду, понимания ребенком самого себя, своих особенностей, способно</w:t>
        <w:softHyphen/>
        <w:t>стей. Особое внимание уделяется развитию умений управлять своими эмоциями, контролировать и оценивать свою деятель</w:t>
        <w:softHyphen/>
        <w:t>ность и поведение, соотносить их результаты с эталонами. Содер</w:t>
        <w:softHyphen/>
        <w:t>жание этого раздела включает ознакомление ребенка со своим ор</w:t>
        <w:softHyphen/>
        <w:t>ганизмом, правилами охраны органов чувств, навыками гигиены, позволяет узнать свои индивидуальные особенности и своеобра</w:t>
        <w:softHyphen/>
        <w:t>зие других людей. У него воспитывается доброжелательное, вни</w:t>
        <w:softHyphen/>
        <w:t>мательное отношение к другим, развиваются навыки общения.</w:t>
      </w:r>
    </w:p>
    <w:p>
      <w:pPr>
        <w:pStyle w:val="Style21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здел </w:t>
      </w:r>
      <w:r>
        <w:rPr>
          <w:b/>
          <w:color w:val="000000"/>
        </w:rPr>
        <w:t>«Познаем мир»</w:t>
      </w:r>
      <w:r>
        <w:rPr>
          <w:color w:val="000000"/>
        </w:rPr>
        <w:t xml:space="preserve"> направлен на расширение знаний об окружающем предметном мире, природной и социальной среде. Особое внимание уделяется осознанию дошкольником ярких, легко воспринимаемых характерных особенностей объектов природы (внешний вид, передвижение, питание и др.). Развива</w:t>
        <w:softHyphen/>
        <w:t>ются познавательные интересы будущего первоклассника, его умение использовать полученные знания в конкретной деятель</w:t>
        <w:softHyphen/>
        <w:t>ности (речевой, изобразительной, художественной и др.), усваи</w:t>
        <w:softHyphen/>
        <w:t>ваются правила поведения в природе и обществе. Одной из за</w:t>
        <w:softHyphen/>
        <w:t>дач освоения содержания этого раздела является подготовка к изучению предметов начальной школы, прежде всего «Матема</w:t>
        <w:softHyphen/>
        <w:t>тики» и «Окружающего мира». Например, особое внимание уде</w:t>
        <w:softHyphen/>
        <w:t>ляется выделению математических характеристик предметов окружающего нас мира {число, последовательность, пространст</w:t>
        <w:softHyphen/>
        <w:t>венные ориентировки и др.)</w:t>
      </w:r>
    </w:p>
    <w:p>
      <w:pPr>
        <w:pStyle w:val="Style21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здел </w:t>
      </w:r>
      <w:r>
        <w:rPr>
          <w:b/>
          <w:color w:val="000000"/>
        </w:rPr>
        <w:t>«Учимся думать, рассуждать, фантазировать»</w:t>
      </w:r>
      <w:r>
        <w:rPr>
          <w:color w:val="000000"/>
        </w:rPr>
        <w:t xml:space="preserve"> вклю</w:t>
        <w:softHyphen/>
        <w:t>чает знания и умения, являющиеся средством развития мышле</w:t>
        <w:softHyphen/>
        <w:t>ния и воображения. Особое внимание уделяется осознанию деть</w:t>
        <w:softHyphen/>
        <w:t>ми некоторых доступных связей (причинных, временных, после</w:t>
        <w:softHyphen/>
        <w:t>довательных) между предметами и объектами окружающего мира, а также развитию моделирующей деятельности как основы для формирования наглядно-образного, а затем и логического мышле</w:t>
        <w:softHyphen/>
        <w:t>ния. В данном разделе представлены знания и умения, обеспечи</w:t>
        <w:softHyphen/>
        <w:t>вающие специальную подготовку к учебным предметам начальной школы, прежде всего к «Русскому языку», «Математике», а также «Окружающему миру». Так, подготовка к изучению математики в школе осуществляется в трех направлениях: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базовых умений, лежащих в основе мате</w:t>
        <w:softHyphen/>
        <w:t>матических понятий, изучаемых в начальной школе;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огическая пропедевтика, которая включает формирова</w:t>
        <w:softHyphen/>
        <w:t>ние логических умений, составляющих основу формиро</w:t>
        <w:softHyphen/>
        <w:t>вания понятия числа;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мволическая пропедевтика — подготовка к оперирова</w:t>
        <w:softHyphen/>
        <w:t>нию знаками.</w:t>
      </w:r>
    </w:p>
    <w:p>
      <w:pPr>
        <w:pStyle w:val="Style21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здел </w:t>
      </w:r>
      <w:r>
        <w:rPr>
          <w:b/>
          <w:color w:val="000000"/>
        </w:rPr>
        <w:t>«Учимся родному языку»</w:t>
      </w:r>
      <w:r>
        <w:rPr>
          <w:color w:val="000000"/>
        </w:rPr>
        <w:t xml:space="preserve"> обеспечивает обогащение активного словаря ребенка, связной речи, формирование умений составлять описательный, повествовательный рассказ, рассказ-рассуждение. Особое внимание уделено специальной подготовке к изучению русского языка в школе, обучению чтению и подготов</w:t>
        <w:softHyphen/>
        <w:t>ке руки ребенка к письму. Большое внимание уделяется развитию фантазии, воображения, словесного творчества ребенка.</w:t>
      </w:r>
    </w:p>
    <w:p>
      <w:pPr>
        <w:pStyle w:val="Style21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здел </w:t>
      </w:r>
      <w:r>
        <w:rPr>
          <w:b/>
          <w:color w:val="000000"/>
        </w:rPr>
        <w:t>«Учимся рисовать»</w:t>
      </w:r>
      <w:r>
        <w:rPr>
          <w:color w:val="000000"/>
        </w:rPr>
        <w:t>. Содержание этого раздела на</w:t>
        <w:softHyphen/>
        <w:t>правлено на развитие графической деятельности детей, вклю</w:t>
        <w:softHyphen/>
        <w:t>чающей рисование, копирование образцов (букв, цифр, геомет</w:t>
        <w:softHyphen/>
        <w:t>рических фигур и др.), и способствует формированию ряда уме</w:t>
        <w:softHyphen/>
        <w:t>ний, которые можно объединить в несколько блоков: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странственная ориентировка;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анализировать форму предмета и изображения;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воображения;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ряда специфических средств художественной выразительности.</w:t>
      </w:r>
    </w:p>
    <w:p>
      <w:pPr>
        <w:pStyle w:val="Style21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здел </w:t>
      </w:r>
      <w:r>
        <w:rPr>
          <w:b/>
          <w:color w:val="000000"/>
        </w:rPr>
        <w:t xml:space="preserve">«Играем </w:t>
      </w:r>
      <w:r>
        <w:rPr>
          <w:b/>
          <w:bCs/>
          <w:color w:val="000000"/>
        </w:rPr>
        <w:t xml:space="preserve">и фантазируем» </w:t>
      </w:r>
      <w:r>
        <w:rPr>
          <w:color w:val="000000"/>
        </w:rPr>
        <w:t>направлен на развитие во</w:t>
        <w:softHyphen/>
        <w:t>ображения, в значительной степени способствующего успешно</w:t>
        <w:softHyphen/>
        <w:t>сти обучения ребенка в школе. Особое внимание уделяется тако</w:t>
        <w:softHyphen/>
        <w:t>му качеству воображения, как предвидение, сформированность которого определяет творческие характеристики любой деятель</w:t>
        <w:softHyphen/>
        <w:t>ности (мыслительной, речевой, художественной, трудовой и др.).</w:t>
      </w:r>
    </w:p>
    <w:p>
      <w:pPr>
        <w:pStyle w:val="Style21"/>
        <w:shd w:fill="FFFFFF" w:val="clear"/>
        <w:jc w:val="both"/>
        <w:rPr/>
      </w:pPr>
      <w:r>
        <w:rPr>
          <w:color w:val="000000"/>
        </w:rPr>
        <w:t xml:space="preserve">Содержание этого раздела способствует развитию умений самостоятельно и с помощью взрослого участвовать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играх с правилами, в ролевых, режиссерских и других видах игр. Осо</w:t>
        <w:softHyphen/>
        <w:t>бое внимание уделяется использованию тех компонентов игры, которые выступают предпосылками учебной деятельности: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нятие и удержание учебной задачи;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амостоятельный выбор средств для достижения ре</w:t>
        <w:softHyphen/>
        <w:t>зультата;</w:t>
      </w:r>
    </w:p>
    <w:p>
      <w:pPr>
        <w:pStyle w:val="Style2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очное выполнение инструкции (правила) игры и др.</w:t>
      </w:r>
    </w:p>
    <w:p>
      <w:pPr>
        <w:pStyle w:val="Style21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держание данного раздела реализуется в двух организа</w:t>
        <w:softHyphen/>
        <w:t>ционных формах — использование дидактической игры как ме</w:t>
        <w:softHyphen/>
        <w:t>тода обучения в процессе занятий, а также проведение ежеднев</w:t>
        <w:softHyphen/>
        <w:t>ного «часа игр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о зан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ем других людей и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ем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умать, рассуждать, фантазиро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одн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исо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и фантазиру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игрового часа, а также в рамках любого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игрового часа, а также в рамках любого занятия</w:t>
            </w:r>
          </w:p>
        </w:tc>
      </w:tr>
    </w:tbl>
    <w:p>
      <w:pPr>
        <w:pStyle w:val="Normal"/>
        <w:jc w:val="both"/>
        <w:rPr/>
      </w:pPr>
      <w:r>
        <w:rPr/>
        <w:t>Сочетание занятий, отбор конкретного материала проводится педагогом подготовительных к школе групп (воспитателем, учителем) в соответствии с уровнем готовности детей, условиями организации обучения и педагогической целесообраз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знаем других людей и себя </w:t>
      </w:r>
    </w:p>
    <w:p>
      <w:pPr>
        <w:pStyle w:val="Normal"/>
        <w:ind w:firstLine="708"/>
        <w:jc w:val="both"/>
        <w:rPr/>
      </w:pPr>
      <w:r>
        <w:rPr/>
        <w:t xml:space="preserve">Знать свое полное имя и его разновидности (например, Дмитрий, Вадим, Дима, Митя), отчество, пол, день рождения, адрес, номер телефона. Узнавать свой дом среди других. Знать свои "роли" в семейном коллективе (сын, брат, внук и др.) и роли других членов семьи (мама, дочь, бабушка, дедушка и др.). Различать некоторые особенности пола и возраста: мальчик – девочка, взрослый – ребенок, молодой – старый. </w:t>
      </w:r>
    </w:p>
    <w:p>
      <w:pPr>
        <w:pStyle w:val="Normal"/>
        <w:ind w:firstLine="708"/>
        <w:jc w:val="both"/>
        <w:rPr/>
      </w:pPr>
      <w:r>
        <w:rPr/>
        <w:t>Проявлять желание участвовать в совместной деятельности со взрослыми, выполнять поручения в семье, в групповой и классной комнате (накрыть на стол, убрать посуду, вытереть пыль, полить растения и др.). Проявлять заботу о близких (знакомых) людях: подать воды, выполнить просьбу, проявить сочувствие.</w:t>
      </w:r>
    </w:p>
    <w:p>
      <w:pPr>
        <w:pStyle w:val="Normal"/>
        <w:jc w:val="both"/>
        <w:rPr/>
      </w:pPr>
      <w:r>
        <w:rPr/>
        <w:tab/>
        <w:t>Кратко характеризовать свои индивидуальные особенности (черты внешности, любимые игры и занятия). Ориентироваться в своем теле: называть, что находится слева, справа (правая рука, левый глаз и т.д.). Определять направление своего движения (ходьбы и бега): вперед, назад, влево, вправо, вверх и др. В конкретных жизненных ситуациях использовать слова, характеризующие пространственные отношения предметов, основные направления (от себя и других предметов): близко – ближе, дальше, вверху, посередине, сзади, спереди, центр, середина, между, рядом, вертикально, горизонтально.</w:t>
      </w:r>
    </w:p>
    <w:p>
      <w:pPr>
        <w:pStyle w:val="Normal"/>
        <w:ind w:firstLine="708"/>
        <w:jc w:val="both"/>
        <w:rPr/>
      </w:pPr>
      <w:r>
        <w:rPr/>
        <w:t>Определять и кратко объяснять значение каждого органа чувств для восприятия окружающего мира ("глаза нужны, чтобы видеть…", "уши нужны, чтобы слышать различные звуки…", "запахи мы чувствуем с помощью носа, а вкус – с помощью языка»).</w:t>
      </w:r>
    </w:p>
    <w:p>
      <w:pPr>
        <w:pStyle w:val="Normal"/>
        <w:ind w:firstLine="708"/>
        <w:jc w:val="both"/>
        <w:rPr/>
      </w:pPr>
      <w:r>
        <w:rPr/>
        <w:t>Знать правила охраны чувств: нельзя смотреть книги, рисовать при плохом освещении, громко кричать, касаться горячего или холодного голыми руками и др.</w:t>
      </w:r>
    </w:p>
    <w:p>
      <w:pPr>
        <w:pStyle w:val="Normal"/>
        <w:ind w:firstLine="708"/>
        <w:jc w:val="both"/>
        <w:rPr/>
      </w:pPr>
      <w:r>
        <w:rPr/>
        <w:t xml:space="preserve">Овладевать элементарными умениями определять свое и чужое эмоциональное состояние ("грустно", "весело", "тревожно" и др.). Проявлять внимание к настроению и эмоциональному состоянию других людей (взрослых и детей): пожалеть, развеселить. </w:t>
      </w:r>
    </w:p>
    <w:p>
      <w:pPr>
        <w:pStyle w:val="Normal"/>
        <w:ind w:firstLine="708"/>
        <w:jc w:val="both"/>
        <w:rPr/>
      </w:pPr>
      <w:r>
        <w:rPr/>
        <w:t>Осознавать: "Я – человек и умею говорить, чувствовать, думать, делать. То же умеют делать все люди, но я многому еще должен научиться". Накапливать жизненные ситуации, позволяющие объективно оценивать свои успехи, достижения, конкретные умения: что получается, а что – нет.</w:t>
      </w:r>
    </w:p>
    <w:p>
      <w:pPr>
        <w:pStyle w:val="Normal"/>
        <w:ind w:firstLine="708"/>
        <w:jc w:val="both"/>
        <w:rPr/>
      </w:pPr>
      <w:r>
        <w:rPr/>
        <w:t>Проявлять желание узнавать новое. Знать и выполнять требования воспитателя (учителя), правила поведения в группе (классе). Следить за своей осанкой, соблюдать гигиену письма, рисования, работы с книгой. Проявлять внимательность, сдержанность, аккуратность, поддерживать порядок в личных вещах, в окружающей обстановке, организовывать место для занятий, труда, игр. Знать некоторые элементарные способы снятия усталости, напряжения, организации своего рабочего места.</w:t>
      </w:r>
    </w:p>
    <w:p>
      <w:pPr>
        <w:pStyle w:val="Normal"/>
        <w:ind w:firstLine="708"/>
        <w:jc w:val="both"/>
        <w:rPr/>
      </w:pPr>
      <w:r>
        <w:rPr/>
        <w:t>Самостоятельно находить себе интересные занятия. Выполнять поручения взрослых, проявлять инициативу в трудовых действиях: подготовка к занятию, уборка игрушек, уход за своими вещами, участие в уборке групповой комнаты (класса). Знать назначение столовой посуды и утвари, использовать правила накрывания стола к чаю, обеду, пользоваться столовыми приборами (включая нож), салфетками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являть желание участвовать в разговоре, беседе, совместных играх занятиях со сверстниками и взрослыми. При общении со сверстниками пользоваться принятыми правилами общения (во время игр, занятий, еды и др.): благодарить, просить, помогать. Проявлять внимание, желание порадовать, посочувствовать. В конкретных ситуациях учиться предвидеть последствия своего поступка, слов, высказываний. Элементарно оценивать свои поступки по отношению к другим людям (хорошо-плохо), понимать слова, определяющие чувство вины ("стыдно"), обиды ("обидно"), жалости ("жалко"). Различать некоторые чувства и состояния других людей: "радуется", "опечален", "доволен". Стараться доставлять радость другим (поделиться, приласкать, угостить…).</w:t>
      </w:r>
    </w:p>
    <w:p>
      <w:pPr>
        <w:pStyle w:val="Normal"/>
        <w:ind w:firstLine="708"/>
        <w:jc w:val="both"/>
        <w:rPr/>
      </w:pPr>
      <w:r>
        <w:rPr/>
        <w:t>Справедливо оценивать успехи сверстников. Учиться слушать другого человека, внимательно выслушивать мнение не только взрослого, но и сверстников. Понимать, что наличие разных мнений обогащает общение людей. Сравнивать свое отношение и отношение других к одним и тем же объектам ("мне нравится, а Оле – нет…"). Понимать шутку, юмор, не обижаться на шутки взрослых и детей. Находить решения простых этических ситуаций (правильно – неправильно, хорошо – плохо). Считаться с занятиями, играми других людей, не мешать и не вмешиваться.</w:t>
      </w:r>
    </w:p>
    <w:p>
      <w:pPr>
        <w:pStyle w:val="Normal"/>
        <w:ind w:firstLine="708"/>
        <w:jc w:val="both"/>
        <w:rPr/>
      </w:pPr>
      <w:r>
        <w:rPr/>
        <w:t>В разговоре со сверстниками, на занятиях выражать свое отношение к наблюдаемым объектам, книгам, игрушкам, мультфильмам ("нравится – не нравится"), элементарно обосновывать свое мнение ("почему нравится или не нравится"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Этот раздел программы реализуется следующими средствами обучения: "Кто я такой", "Я и мои друзья", "О правах и правилах" (автор С.А. Козлова); "Я и моя семья" (автор Т.А. Куликова). Все пособия издаются Издательским центром "Вентана - Граф"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ЕМ МИ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й мир</w:t>
      </w:r>
    </w:p>
    <w:p>
      <w:pPr>
        <w:pStyle w:val="Normal"/>
        <w:ind w:firstLine="708"/>
        <w:jc w:val="both"/>
        <w:rPr/>
      </w:pPr>
      <w:r>
        <w:rPr/>
        <w:t>Наблюдать основные свойства разных предметов (игрушек, вещей), их назначение и возможные действия, которые с ними можно производить. В бытовых ситуациях и в специальных упражнениях, играх определять предмет по запаху, вкусу, на ощупь. Узнавать изделия, сделанные из разных материалов, называть их (стеклянный, деревянный, глиняный и др.). Знать назначения предметов быта (мебель, посуда, бытовая техника).</w:t>
      </w:r>
    </w:p>
    <w:p>
      <w:pPr>
        <w:pStyle w:val="Normal"/>
        <w:ind w:firstLine="708"/>
        <w:jc w:val="both"/>
        <w:rPr/>
      </w:pPr>
      <w:r>
        <w:rPr/>
        <w:t>Объединять предметы в группы по разным признакам (форме, величине, материалу и др.). Находить предмет по простому плану – описанию. Замечать изменения (в реальной ситуации и в игре) пространственных отношений предметов (отвечать на вопрос: "Что изменилось?").</w:t>
      </w:r>
    </w:p>
    <w:p>
      <w:pPr>
        <w:pStyle w:val="Normal"/>
        <w:ind w:firstLine="708"/>
        <w:jc w:val="both"/>
        <w:rPr/>
      </w:pPr>
      <w:r>
        <w:rPr/>
        <w:t>На основе наблюдений определять основные цвета спектра (радуга) и дополнительные. Соотносить цвет разных предметов. Определять форму разных предметов (круглый, квадратный, треугольный, похожий на шар), ориентироваться в количественных характеристиках предметов (больше – меньше, один – много), пересчитывать предметы в пределах 10, прибавлять и отнимать по одному предмету.</w:t>
      </w:r>
    </w:p>
    <w:p>
      <w:pPr>
        <w:pStyle w:val="Normal"/>
        <w:ind w:firstLine="708"/>
        <w:jc w:val="both"/>
        <w:rPr/>
      </w:pPr>
      <w:r>
        <w:rPr/>
        <w:t>Ориентироваться в пространстве: своей квартире, помещении детского сада (школы). Ориентироваться на улице: находить свой дом относительно остановки транспорта; знать дорогу в детский сад (школу). Ориентироваться в помещении (музыкальный зал, спортивный зал, медицинский кабинет и др.).</w:t>
      </w:r>
    </w:p>
    <w:p>
      <w:pPr>
        <w:pStyle w:val="Normal"/>
        <w:ind w:firstLine="708"/>
        <w:jc w:val="both"/>
        <w:rPr/>
      </w:pPr>
      <w:r>
        <w:rPr/>
        <w:t>В процессе упражнений, игр выполнять несложные задания, связанные с ориентировкой и перемещением в пространстве (направо – налево, сзади – впереди, за, под, перед, в центр, с краю и др.), определением пространственных отношений между предметами (расположение мебели, окон, дверей, предметов быта по отношению друг к другу).</w:t>
      </w:r>
    </w:p>
    <w:p>
      <w:pPr>
        <w:pStyle w:val="Normal"/>
        <w:ind w:firstLine="708"/>
        <w:jc w:val="both"/>
        <w:rPr/>
      </w:pPr>
      <w:r>
        <w:rPr/>
        <w:t>Определять форму предметов, используя геометрические фигуры как эталон (например: арбуз – шар, окно – прямоугольник), называть основные геометрические фигуры и их элементы (круг, квадрат, шар, прямоугольник, овал, цилиндр; угол, сторона, вершина).</w:t>
      </w:r>
    </w:p>
    <w:p>
      <w:pPr>
        <w:pStyle w:val="Normal"/>
        <w:ind w:firstLine="708"/>
        <w:jc w:val="both"/>
        <w:rPr/>
      </w:pPr>
      <w:r>
        <w:rPr/>
        <w:t>Определять величину предмета – измерять с помощью других предметов – меры. Знать значение слов "вчера", "сегодня", "завтра". Ориентироваться в понятиях "время", "давно", "недавно", "долго – не долго", "еще будет"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рода</w:t>
      </w:r>
    </w:p>
    <w:p>
      <w:pPr>
        <w:pStyle w:val="Normal"/>
        <w:ind w:firstLine="708"/>
        <w:jc w:val="both"/>
        <w:rPr/>
      </w:pPr>
      <w:r>
        <w:rPr/>
        <w:t>Наблюдать и называть явления природы и деятельность людей, характерные для данного времени года (например: листопад, похолодание, замерзание водоемов, оттепель, распускание листвы и др.).</w:t>
      </w:r>
    </w:p>
    <w:p>
      <w:pPr>
        <w:pStyle w:val="Normal"/>
        <w:ind w:firstLine="708"/>
        <w:jc w:val="both"/>
        <w:rPr/>
      </w:pPr>
      <w:r>
        <w:rPr/>
        <w:t>Знать название и последовательность времен года, называть основные признаки сезона. На основе наблюдений соотносить природные явления с погодными условиями (град, снег, иней, гололед и др.).</w:t>
      </w:r>
    </w:p>
    <w:p>
      <w:pPr>
        <w:pStyle w:val="Normal"/>
        <w:ind w:firstLine="708"/>
        <w:jc w:val="both"/>
        <w:rPr/>
      </w:pPr>
      <w:r>
        <w:rPr/>
        <w:t>С помощью простейших опытов определять основные свойства песка, глины, воды (например: вода течет, прозрачна, не имеет цвета, легко окрашивается, занимает любую форму). Использовать свойства различных веществ (воды, песка, глины и др.) для игры, конструктивной деятельности, труда.</w:t>
      </w:r>
    </w:p>
    <w:p>
      <w:pPr>
        <w:pStyle w:val="Normal"/>
        <w:ind w:firstLine="708"/>
        <w:jc w:val="both"/>
        <w:rPr/>
      </w:pPr>
      <w:r>
        <w:rPr/>
        <w:t>Наблюдать различные живые объекты природы (растения, животных). Показывать части растения (стебель, корень, лист, цветок). Сравнивать и различать деревья хвойные и лиственные.</w:t>
      </w:r>
    </w:p>
    <w:p>
      <w:pPr>
        <w:pStyle w:val="Normal"/>
        <w:ind w:firstLine="708"/>
        <w:jc w:val="both"/>
        <w:rPr/>
      </w:pPr>
      <w:r>
        <w:rPr/>
        <w:t>В процессе наблюдения узнавать, называть, давать краткую характеристику некоторых насекомых (муравей, бабочка, жук, божья коровка), земноводных (лягушка), зверей, птиц (диких и домашних), пресмыкающихся (ящерица, черепаха), живущих в ближайшем природном окружении и уголке природы; описывать особенности их внешнего вида (количество ног, части тела, чем оно покрыто…), движений (ползает, летает, плавает) и поведения (как ест, отдыхает и т.п.). Узнавать животных по издаваемым ими звукам, называть и воспроизводить некоторые звуки (рычит, квакает, пищит, жужжит, стрекочет), наблюдать некоторые защитные свойства (покров тела, особенности окраски). Знать некоторых животных разных мест обитания (вода, лес), особенности приспособления животных к сезонной жизни (спячка, накапливание жира, заготовка корма). Проявлять желание ухаживать за животными и растениями уголка природы. Овладеть некоторыми умениями по уходу за животными (кормить, помогать убирать клетку, менять воду, подкармливать птиц на участке). Овладеть некоторыми умениями по уходу за растениями и их выращиванию (посев крупных семян, полив, вытирание листьев).</w:t>
      </w:r>
    </w:p>
    <w:p>
      <w:pPr>
        <w:pStyle w:val="Normal"/>
        <w:ind w:firstLine="708"/>
        <w:jc w:val="both"/>
        <w:rPr/>
      </w:pPr>
      <w:r>
        <w:rPr/>
        <w:t>Знать и соблюдать правила поведения в природе: не трогать незнакомые растения и животных, не ловить бабочек, жуков; бережно относиться к растениям. Отражать в изобразительной деятельности (рисунках, лепке, аппликации) результаты наблюдений в приро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ство</w:t>
      </w:r>
    </w:p>
    <w:p>
      <w:pPr>
        <w:pStyle w:val="Normal"/>
        <w:ind w:firstLine="708"/>
        <w:jc w:val="both"/>
        <w:rPr/>
      </w:pPr>
      <w:r>
        <w:rPr/>
        <w:t>Знать название родного города, страны, столицы. Наблюдать отдельные достопримечательности своего города, села: парк, музей, памятник, площадь, места труда и отдыха людей родного города (села).</w:t>
      </w:r>
    </w:p>
    <w:p>
      <w:pPr>
        <w:pStyle w:val="Normal"/>
        <w:ind w:firstLine="708"/>
        <w:jc w:val="both"/>
        <w:rPr/>
      </w:pPr>
      <w:r>
        <w:rPr/>
        <w:t>На основе чувственного опыта или наглядного материала (картины, слайды, фильмы) познакомиться с картинами природы и жизни людей разных регионов родной страны, с достопримечательностями столицы; узнавать их (Кремль, Красная площадь).</w:t>
      </w:r>
    </w:p>
    <w:p>
      <w:pPr>
        <w:pStyle w:val="Normal"/>
        <w:ind w:firstLine="708"/>
        <w:jc w:val="both"/>
        <w:rPr/>
      </w:pPr>
      <w:r>
        <w:rPr/>
        <w:t>В ближайшем окружении наблюдать различные виды транспорта (машина, автобус, троллейбус, трамвай). Проявлять внимательность и осторожность на улицах и во дворах, знать некоторые знаки дорожного движения ("пешеходный переход", "зебра", "остановка транспорта"), сигналы светофора. Уметь вести себя в транспорте: не кричать, держать за руку взрослого, спокойно сидеть и т.д.</w:t>
      </w:r>
    </w:p>
    <w:p>
      <w:pPr>
        <w:pStyle w:val="Normal"/>
        <w:ind w:firstLine="708"/>
        <w:jc w:val="both"/>
        <w:rPr/>
      </w:pPr>
      <w:r>
        <w:rPr/>
        <w:t>Наблюдать трудовую деятельность взрослых, знать названия и трудовые действия некоторых профессий.</w:t>
      </w:r>
    </w:p>
    <w:p>
      <w:pPr>
        <w:pStyle w:val="Normal"/>
        <w:ind w:firstLine="708"/>
        <w:jc w:val="both"/>
        <w:rPr/>
      </w:pPr>
      <w:r>
        <w:rPr/>
        <w:t>Участвовать в разных видах отдыха и свободного времяпровождения (экскурсии, спортивные мероприятия, праздники, субботники, театр, коллекционирование и др.). Принимать участие в национальных играх, обрядах и праздниках.</w:t>
      </w:r>
    </w:p>
    <w:p>
      <w:pPr>
        <w:pStyle w:val="Normal"/>
        <w:ind w:firstLine="708"/>
        <w:jc w:val="both"/>
        <w:rPr/>
      </w:pPr>
      <w:r>
        <w:rPr/>
        <w:t>В процессе слушания книг и рассматривания иллюстраций расширять свои представления об особенностях литературы и искусства разных народов (сказки, песни, танцы, игры, предметы быта, костюмы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Этот раздел программы реализуется следующими средствами обучения: "Рассказы – загадки о природе" (авторы Н.Ф. Виноградова); "Удивительные превращения" (автор Д.С. Златопольский); "Моя первая математика" (Е.И. Щербакова); "Где, когда и почему" (автор Т.А. Куликова), "Отправляемся в путешествие" (автор С.А Козлова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имся думать, рассуждать, фантазировать</w:t>
      </w:r>
    </w:p>
    <w:p>
      <w:pPr>
        <w:pStyle w:val="Normal"/>
        <w:ind w:firstLine="708"/>
        <w:jc w:val="both"/>
        <w:rPr/>
      </w:pPr>
      <w:r>
        <w:rPr/>
        <w:t>В процессе практической деятельности с предметами устанавливать соответствие между элементами двух множеств (без пересчитывания); сравнивать множества, формулируя результаты сравнения: "столько же (поровну)", "больше – меньше", "больше – меньше на столько-то"; уравнивать множества (удалить или добавить элементы); измерять величины, выбирать меры для измерения, сравнивать величины. Получать числа прибавлением или вычитанием. Устанавливать равенство (неравенство) предметов (+1, - 1).</w:t>
      </w:r>
    </w:p>
    <w:p>
      <w:pPr>
        <w:pStyle w:val="Normal"/>
        <w:ind w:firstLine="708"/>
        <w:jc w:val="both"/>
        <w:rPr/>
      </w:pPr>
      <w:r>
        <w:rPr/>
        <w:t>Знать числовой ряд (1- 10), прямой и обратный счет в пределах 10. В практической деятельности определять отношения между числами в натуральном ряду ("3 больше 2, но меньше 4 на 1), состав числа ("3 – это 2 и 1 или 1 и 1и 1"). Определять при счете направление движения, ориентироваться в терминах "предыдущий", "последующий". Узнавать и называть цифры (0,1 – 9) и пользоваться ими для определения числа.</w:t>
      </w:r>
    </w:p>
    <w:p>
      <w:pPr>
        <w:pStyle w:val="Normal"/>
        <w:ind w:firstLine="708"/>
        <w:jc w:val="both"/>
        <w:rPr/>
      </w:pPr>
      <w:r>
        <w:rPr/>
        <w:t xml:space="preserve">Подбирать множество к числу и число к множеству; использовать различные средства изображения при выполнении арифметических и логических операций. </w:t>
      </w:r>
    </w:p>
    <w:p>
      <w:pPr>
        <w:pStyle w:val="Normal"/>
        <w:ind w:firstLine="708"/>
        <w:jc w:val="both"/>
        <w:rPr/>
      </w:pPr>
      <w:r>
        <w:rPr/>
        <w:t>Сравнивать и описывать предметы по признакам, выделять отличительные признаки предметов; находить признаки (один или несколько) при изменении их в ряду предметов (фигур). Самостоятельно выстраивать ряд предметов по изменившемуся признаку; строить (достраивать) фигуры в соответствии с выделенным принципом изменения фигур в рядах. Распознавать простейшие геометрические фигуры, составлять фигуры из частей.</w:t>
      </w:r>
    </w:p>
    <w:p>
      <w:pPr>
        <w:pStyle w:val="Normal"/>
        <w:ind w:firstLine="708"/>
        <w:jc w:val="both"/>
        <w:rPr/>
      </w:pPr>
      <w:r>
        <w:rPr/>
        <w:t>Выделять основания для объединения предметов в группы, образовывать из одних и тех же предметов разные группы (по одному признаку). Находить обобщающее слово (понятие) для группы предметов.</w:t>
      </w:r>
    </w:p>
    <w:p>
      <w:pPr>
        <w:pStyle w:val="Normal"/>
        <w:ind w:firstLine="708"/>
        <w:jc w:val="both"/>
        <w:rPr/>
      </w:pPr>
      <w:r>
        <w:rPr/>
        <w:t>Опытным путем определять, что число не зависит от величины, расстояния, пространственных размещений, направления счета (слева направо, справа налево). В процессе действий с предметами сравнивать смежные числа, накладывать или прикладывать, измерять с помощью условной меры. Устанавливать ряд величин по одному из параметров (длина, высота, толщина). Считать предметы, звуки, движения в пределах 10. Используя карточки, составлять и читать числовые равенства и неравенства.</w:t>
      </w:r>
    </w:p>
    <w:p>
      <w:pPr>
        <w:pStyle w:val="Normal"/>
        <w:ind w:firstLine="708"/>
        <w:jc w:val="both"/>
        <w:rPr/>
      </w:pPr>
      <w:r>
        <w:rPr/>
        <w:t>Учиться обдумывать действия в начале своей работы, элементарно планировать предстоящую деятельность; отвечать на вопросы: "Что я должен сделать", " Как и почему именно так буду делать". Быть готовым переделывать свою работу, если неправильно ее сделал.</w:t>
      </w:r>
    </w:p>
    <w:p>
      <w:pPr>
        <w:pStyle w:val="Normal"/>
        <w:ind w:firstLine="708"/>
        <w:jc w:val="both"/>
        <w:rPr/>
      </w:pPr>
      <w:r>
        <w:rPr/>
        <w:t>Изображать признаки предметов символами, используя принятые знаковые системы (например, дорожные знаки и др.). Определять значение знаков – рисунков, знаков – символов, пиктограмм, букв, цифр, геометрических фигур. Придумывать знаки для обозначения явлений природы, признаков предметов, месяцев года, сезонов, названий помещений (например: "жарко", "ночь", "сильный ветер", "май", "столовая", "спортзал" и др.).</w:t>
      </w:r>
    </w:p>
    <w:p>
      <w:pPr>
        <w:pStyle w:val="Normal"/>
        <w:ind w:firstLine="708"/>
        <w:jc w:val="both"/>
        <w:rPr/>
      </w:pPr>
      <w:r>
        <w:rPr/>
        <w:t>Видеть образы в неопределенных изображениях: в чернильных пятнах, бегущих по небу облаках, зимних узорах на окнах. Узнавать спрятанные предметы (объекты) в пересекающихся линиях, цветовых пятнах, дорисовывать их по отдельным чертам, завершать рисуно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Этот раздел программы реализуется следующими средствами обучения: "Рассказы – загадки о природе" (автор Н.Ф. Виноградова); "Удивительные превращения" (автор Д.С. Златопольский), "Где когда и почему" (автор Т.А. Куликова); "Моя первая математика" (автор Е.И. Щербакова), "Учимся рисовать" (авторы Н.Г. Салмина, А.О. Глебов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имся родному языку</w:t>
      </w:r>
    </w:p>
    <w:p>
      <w:pPr>
        <w:pStyle w:val="Normal"/>
        <w:jc w:val="both"/>
        <w:rPr/>
      </w:pPr>
      <w:r>
        <w:rPr/>
        <w:tab/>
        <w:t>В процессе общения пополнять активный словарь словами, характеризующими качества и свойства предметов ("какой, из чего сделан", "для чего нужен"), обобщающими словами ("мебель", "одежда", "обувь", "посуда" и пр.). По образцу подбирать слова, сходные и противоположные по значению (например: "бежать, мчаться, идти"; "хохотать, смеяться, улыбаться"; "грустно-весело"; "легко – тяжело" и др.).</w:t>
      </w:r>
    </w:p>
    <w:p>
      <w:pPr>
        <w:pStyle w:val="Normal"/>
        <w:jc w:val="both"/>
        <w:rPr/>
      </w:pPr>
      <w:r>
        <w:rPr/>
        <w:tab/>
        <w:t>При ответе на вопросы и при описании предметов пользоваться словами, характеризующими их свойства и качества (например: "широкий", "мелкий", "глубокий", "узкий", "мягкий" и др.). Сравнивать объекты окружающего мира, описывать схожие и различные черты (например: "два разных яблока", "яблоко и банан" и др.).</w:t>
      </w:r>
    </w:p>
    <w:p>
      <w:pPr>
        <w:pStyle w:val="Normal"/>
        <w:jc w:val="both"/>
        <w:rPr/>
      </w:pPr>
      <w:r>
        <w:rPr/>
        <w:tab/>
        <w:t>Задавать различные вопросы взрослым и сверстникам. В процессе речевого общения, игры, занятий использовать слова, характеризующие эмоциональные состояния людей ("печальный", "грустный", "обиженный", "усталый").</w:t>
      </w:r>
    </w:p>
    <w:p>
      <w:pPr>
        <w:pStyle w:val="Normal"/>
        <w:jc w:val="both"/>
        <w:rPr/>
      </w:pPr>
      <w:r>
        <w:rPr/>
        <w:tab/>
        <w:t>Участвовать в коллективном рассказывании, беседе, в составлении более полной характеристики любого объекта – игрушки, предмета быта, предмета декоративно – прикладного искусства (название, назначение, цвет, форма, величина, материал). Использовать в описании имеющиеся сенсорные представления.</w:t>
      </w:r>
    </w:p>
    <w:p>
      <w:pPr>
        <w:pStyle w:val="Normal"/>
        <w:jc w:val="both"/>
        <w:rPr/>
      </w:pPr>
      <w:r>
        <w:rPr/>
        <w:tab/>
        <w:t>Составлять небольшие рассказы на близкие детям темы (игры, любимые занятия, игрушки, праздники). Составлять небольшие портреты – рассказы о родителях, старших членах семьи, братьях – сестрах.</w:t>
      </w:r>
    </w:p>
    <w:p>
      <w:pPr>
        <w:pStyle w:val="Normal"/>
        <w:jc w:val="both"/>
        <w:rPr/>
      </w:pPr>
      <w:r>
        <w:rPr/>
        <w:tab/>
        <w:t>Кратко характеризовать особенности внешнего вида, повадок, условий обитания животных.</w:t>
      </w:r>
    </w:p>
    <w:p>
      <w:pPr>
        <w:pStyle w:val="Normal"/>
        <w:jc w:val="both"/>
        <w:rPr/>
      </w:pPr>
      <w:r>
        <w:rPr/>
        <w:tab/>
        <w:t>Составлять рассказ на доступные детям темы по серии сюжетных картинок (последовательной и с нарушением последовательности), по сюжетной картине, несложному натюрморту, пейзажу.</w:t>
      </w:r>
    </w:p>
    <w:p>
      <w:pPr>
        <w:pStyle w:val="Normal"/>
        <w:jc w:val="both"/>
        <w:rPr/>
      </w:pPr>
      <w:r>
        <w:rPr/>
        <w:tab/>
        <w:t>Составлять описательные и повествовательные рассказы по графическим схемам – планам на доступные детям темы (например: "Что случилось в лесу" "Зимние забавы", "Весна пришла" и др.). Придумывать небольшие истории по рисунка – пиктограммам ("Кто спрятался в чернильных пятнах", "О чем рассказывают эти знаки").</w:t>
      </w:r>
    </w:p>
    <w:p>
      <w:pPr>
        <w:pStyle w:val="Normal"/>
        <w:jc w:val="both"/>
        <w:rPr/>
      </w:pPr>
      <w:r>
        <w:rPr/>
        <w:tab/>
        <w:t>Составлять небольшие описательные рассказы от имени животного (Я – бабочка", "Я – муравей", "Я – лисичка" и т.п.). Придумывать фантастические истории по плану: "Кто это, где находился, что делал, что натворил, что сказали люди, чем закончилась эта история" (с помощью взрослого). Проявлять интерес к рифмованию слов, участвовать в коллективном придумывании стишков, потешек, загадок.</w:t>
      </w:r>
    </w:p>
    <w:p>
      <w:pPr>
        <w:pStyle w:val="Normal"/>
        <w:jc w:val="both"/>
        <w:rPr/>
      </w:pPr>
      <w:r>
        <w:rPr/>
        <w:tab/>
        <w:t>В процессе моделирования учиться различать слово и предложение, составлять предложения по образцу и самостоятельно. В игре строить модели предложений.</w:t>
      </w:r>
    </w:p>
    <w:p>
      <w:pPr>
        <w:pStyle w:val="Normal"/>
        <w:jc w:val="both"/>
        <w:rPr/>
      </w:pPr>
      <w:r>
        <w:rPr/>
        <w:tab/>
        <w:t>Выделять часто встречающийся в словах звук, обозначать его соответствующим знаком – заместителем. Следуя образцу, интонационно выделять звук в слове, называть его изолированно; называть слова по определенному фонематическому признаку; называть пары звуков по твердости – мягкости.</w:t>
      </w:r>
    </w:p>
    <w:p>
      <w:pPr>
        <w:pStyle w:val="Normal"/>
        <w:jc w:val="both"/>
        <w:rPr/>
      </w:pPr>
      <w:r>
        <w:rPr/>
        <w:tab/>
        <w:t>Соотносить произносимое слово со схемой его звукового состава, проводить звуковой анализ 3- 5 звуковых слов ( в процессе моделирования).</w:t>
      </w:r>
    </w:p>
    <w:p>
      <w:pPr>
        <w:pStyle w:val="Normal"/>
        <w:jc w:val="both"/>
        <w:rPr/>
      </w:pPr>
      <w:r>
        <w:rPr/>
        <w:tab/>
        <w:t>Различать и обозначать соответствующим знаком – заместителем гласные, твердые и мягкие согласные звуки. В соответствии с игровыми правилами менять звуковой состав слова, называть слова с определенным звуком, заданной звуковой структурой слова и т.п.</w:t>
      </w:r>
    </w:p>
    <w:p>
      <w:pPr>
        <w:pStyle w:val="Normal"/>
        <w:jc w:val="both"/>
        <w:rPr/>
      </w:pPr>
      <w:r>
        <w:rPr/>
        <w:tab/>
        <w:t>Читать слоги, структурно несложные слова и предложения на материале всего алфавита.</w:t>
      </w:r>
    </w:p>
    <w:p>
      <w:pPr>
        <w:pStyle w:val="Normal"/>
        <w:jc w:val="both"/>
        <w:rPr/>
      </w:pPr>
      <w:r>
        <w:rPr/>
        <w:tab/>
        <w:t>Самостоятельно сравнивать результаты своей работы с образцо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Этот раздел программы реализуется следующими средствами обучения: "Играем в звуки и слова", "Играем и читаем вместе" (авторы Л.Е. Журова, М.И. Кузнецова), "Рассказы – загадки о природе" (автор Н.Ф. Виноградова); "Фантазируем и рассказываем" (автор Н.Ф. Виноградо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мся рисовать </w:t>
      </w:r>
    </w:p>
    <w:p>
      <w:pPr>
        <w:pStyle w:val="Normal"/>
        <w:ind w:firstLine="708"/>
        <w:jc w:val="both"/>
        <w:rPr/>
      </w:pPr>
      <w:r>
        <w:rPr/>
        <w:t>Использовать сенсорные впечатления для передачи формы, величины, цвета, расположения в пространстве предметов и объектов.</w:t>
      </w:r>
    </w:p>
    <w:p>
      <w:pPr>
        <w:pStyle w:val="Normal"/>
        <w:jc w:val="both"/>
        <w:rPr/>
      </w:pPr>
      <w:r>
        <w:rPr/>
        <w:tab/>
        <w:t>Анализировать предметы и их графические изображения по форме, пропорциям, частям. Сравнивать объекты, предметы по цветовой гамме. Использовать цвет для передачи настроения в рисунке, аппликации. Ориентироваться в пространстве листа. Для воспроизведения образца выделять пространственные отношения между элементами изображения.</w:t>
      </w:r>
    </w:p>
    <w:p>
      <w:pPr>
        <w:pStyle w:val="Normal"/>
        <w:jc w:val="both"/>
        <w:rPr/>
      </w:pPr>
      <w:r>
        <w:rPr/>
        <w:tab/>
        <w:t xml:space="preserve">С помощью рисования и лепки копировать и создавать различные контуры и изображения, выполнять разнообразные виды штриховки. Знакомиться с графическими и живописными средствами художественной выразительности (линия, штрих, пятно, мазок, цвет, цветовые сочетания). Изображать человека и животных в статике и динамике. </w:t>
      </w:r>
    </w:p>
    <w:p>
      <w:pPr>
        <w:pStyle w:val="Normal"/>
        <w:jc w:val="both"/>
        <w:rPr/>
      </w:pPr>
      <w:r>
        <w:rPr/>
        <w:tab/>
        <w:t>Иметь представления о видах и жанрах изобразительного искусства (рисунок, живопись, скульптура; пейзаж, портр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ем и фантазируем</w:t>
      </w:r>
    </w:p>
    <w:p>
      <w:pPr>
        <w:pStyle w:val="Normal"/>
        <w:jc w:val="both"/>
        <w:rPr/>
      </w:pPr>
      <w:r>
        <w:rPr/>
        <w:tab/>
        <w:t>Овладеть разными видами дидактических игр (с предметами, словесные, настольно-печатные).</w:t>
      </w:r>
    </w:p>
    <w:p>
      <w:pPr>
        <w:pStyle w:val="Normal"/>
        <w:jc w:val="both"/>
        <w:rPr/>
      </w:pPr>
      <w:r>
        <w:rPr/>
        <w:tab/>
        <w:t>В процессе дидактических игр выполнять поставленную игровую задачу, не нарушать правила и действия игры.</w:t>
      </w:r>
    </w:p>
    <w:p>
      <w:pPr>
        <w:pStyle w:val="Normal"/>
        <w:jc w:val="both"/>
        <w:rPr/>
      </w:pPr>
      <w:r>
        <w:rPr/>
        <w:tab/>
        <w:t>Участвовать в имитационных играх ("превращение предмета", "подражание кому-то", "изображение профессии или действия" и др.).Разыгрывать простые сценки: "приглашение в гости", "знакомство", "поздравление", "диалог по телефону", "встреча друзей", "разговор животных" и др. Имитировать движения и звуки (по образцу и собственному замыслу). Быть внимательным при повторении движений за другими ("Тень", "Повтори движение", "Эхо").</w:t>
      </w:r>
    </w:p>
    <w:p>
      <w:pPr>
        <w:pStyle w:val="Normal"/>
        <w:jc w:val="both"/>
        <w:rPr/>
      </w:pPr>
      <w:r>
        <w:rPr/>
        <w:tab/>
        <w:t>Принимать участие в сюжетно-ролевых играх (например: "Гости", "Путешественники", "Космонавты" и др.)</w:t>
      </w:r>
    </w:p>
    <w:p>
      <w:pPr>
        <w:pStyle w:val="Normal"/>
        <w:jc w:val="both"/>
        <w:rPr/>
      </w:pPr>
      <w:r>
        <w:rPr/>
        <w:t>Вносить свой вклад в умение самостоятельно придумывать элементы сюжета, его продолжение, новые роли. Осваивать способы взаимодействия в игре, на основе правил, очередности действий и др. Придумывать новые варианты дидактических игр.</w:t>
      </w:r>
    </w:p>
    <w:p>
      <w:pPr>
        <w:pStyle w:val="Normal"/>
        <w:jc w:val="both"/>
        <w:rPr/>
      </w:pPr>
      <w:r>
        <w:rPr/>
        <w:tab/>
        <w:t>Принимать участие в театрализованных играх. Учиться передавать особенности образа речевыми средствами, движениями, мимикой, пластикой. Участвовать в оформлении театрализованной игры (подготовка декораций, элементов костюма; музыкальное сопровожд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 планирование  предмета</w:t>
      </w:r>
    </w:p>
    <w:p>
      <w:pPr>
        <w:pStyle w:val="Normal"/>
        <w:jc w:val="center"/>
        <w:rPr/>
      </w:pPr>
      <w:r>
        <w:rPr>
          <w:b/>
        </w:rPr>
        <w:t>«ПОЗНАЕМ  ДРУГИХ  ЛЮДЕЙ  И  СЕБЯ»</w:t>
      </w:r>
    </w:p>
    <w:p>
      <w:pPr>
        <w:pStyle w:val="Normal"/>
        <w:jc w:val="center"/>
        <w:rPr/>
      </w:pPr>
      <w:r>
        <w:rPr/>
        <w:t xml:space="preserve">Кол-во часов:  в  неделю – 2, в  год – 65 </w:t>
      </w:r>
    </w:p>
    <w:p>
      <w:pPr>
        <w:pStyle w:val="Normal"/>
        <w:jc w:val="center"/>
        <w:rPr/>
      </w:pPr>
      <w:r>
        <w:rPr/>
        <w:t>(среда, пятница)</w:t>
      </w:r>
    </w:p>
    <w:tbl>
      <w:tblPr>
        <w:tblW w:w="94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811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ые с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4.09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 страна  детств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 страна  детств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1.09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 внешность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им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8.09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тело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единственный и неповторимый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5.09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 и  мои  игрушк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 и  мои  игрушк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02.10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 вокруг  нас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 вокруг  нас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9.10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живой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 и  моя  семь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6.10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о  семь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в котором  я  живу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3.10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и  взрослые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 и  девочк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29.10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органы чувств. Вкус и зрение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органы чувств. Вкус и зрение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3.11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чувств. Осязание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 слух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20.11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 обоняни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чувства и настроени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27.11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  и поступк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  и поступк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4.12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и и огорчения в жизн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 праздник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11.12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 самый  памятный  день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 любимый  сказочный герой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8.12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 любимый  сказочный герой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 все  разные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25.12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 друзь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 фантази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5.01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обрые  дел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обрые  дел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2.01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 и  моя  професси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 и  моя  професси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- спортсмен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 и  мои  достижения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5.02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 и  обязанност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й  вещи  свое  место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19.02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оплотность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лотность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-26.02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 транспорт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, спор, ссор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5.03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 Зачем она?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м  в  театр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-12.03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 идем  в  магазин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у  к  друзьям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9.03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 вести себя с незнакомыми людьм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 вести себя с незнакомыми людьм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волшебник и творец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волшебник и творец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9.04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 такие  джентльмены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 нашего сел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09.04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по  селу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 образ  жизн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16.04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 нам  придут  гости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епитие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30.04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 хорошего  тона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  в  школу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07.05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 для первоклассников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ания  друзьям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4.05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 вести  себя  в  лесу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 идем  в  поход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1.05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 планирование 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ЗНАЕМ  МИР»</w:t>
      </w:r>
    </w:p>
    <w:p>
      <w:pPr>
        <w:pStyle w:val="Normal"/>
        <w:jc w:val="center"/>
        <w:rPr/>
      </w:pPr>
      <w:r>
        <w:rPr/>
        <w:t>Кол-во часов:  в  неделю – 3, в  год – 96</w:t>
      </w:r>
    </w:p>
    <w:p>
      <w:pPr>
        <w:pStyle w:val="Normal"/>
        <w:jc w:val="center"/>
        <w:rPr/>
      </w:pPr>
      <w:r>
        <w:rPr/>
        <w:t>(понедельник, вторник, среда)</w:t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5385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ые сро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4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 года. Экскурсия в лес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 года. Экскурсия в лес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1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живая и нежива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живая и нежива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природ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8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 где живет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5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где растет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где растет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 и  фрукт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02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забот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 природ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 природ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9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дет снег, а когда льет дождь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е село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наша  стран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29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 улиц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 улиц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ца России - Моск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6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 на улиц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 дорожного движения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 дорожного движ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3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в нашей стан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в разных стран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примечательности нашей стран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3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ня растут года. Професси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ня растут года. Професси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людей в разное время год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20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людей в разное время год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фор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строена  улиц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27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личный и общественны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личный и общественны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е транспортные средст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4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транспортные средст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ые средст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ем ездят герои сказок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11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ем ездят герои сказок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 наступления зим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а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8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и братьям нашим меньши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и братьям нашим меньши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комнатными растениям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25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на  реку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предметов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бель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5.0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уда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 техник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, одежд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2.0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из  чего  сделано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дает  село  городу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дает  город селу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дает  город селу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ши  предмет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и  предметы (арбуз-шар)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5.0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Геометрия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 недели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 недели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19.0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суток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суток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ера, сегодня, завтр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-26.02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ера, сегодня, завтр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ь нас со своей комнатой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комнаты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5.03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школы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и  предметы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моей  игрушки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-12.0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моей  игрушки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  государств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  края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9.03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занятия жителей нашего сел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в общественных местах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любимое занятие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любимое занятие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обряды русского народ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9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обряды русского народ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итые люди нашего сел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другу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6.04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исьм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жение весны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рад весне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3.04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людей весной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людей весной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30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опасности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опасности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окрестности сел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07.05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цветы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цы  весны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4.05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материала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ем лето. В поход!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ем лето. В поход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 планирование 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СЯ ДУМАТЬ, РЕШАТЬ, ФАНТАЗИРОВАТЬ»</w:t>
      </w:r>
    </w:p>
    <w:p>
      <w:pPr>
        <w:pStyle w:val="Normal"/>
        <w:jc w:val="center"/>
        <w:rPr/>
      </w:pPr>
      <w:r>
        <w:rPr/>
        <w:t>Кол-во часов:  в  неделю – 3, в  год – 96</w:t>
      </w:r>
    </w:p>
    <w:p>
      <w:pPr>
        <w:pStyle w:val="Normal"/>
        <w:jc w:val="center"/>
        <w:rPr/>
      </w:pPr>
      <w:r>
        <w:rPr/>
        <w:t>(вторник, четверг, пятниц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521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ые 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4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 до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редметов. Цифра 1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ая ориентир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1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ая ориентир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чисел первого пят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редметов на ощупь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8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звук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тихотворны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тихотворны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5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в пределах 5 в прямом и обратном порядк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в пределах 5 в прямом и обратном порядк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слева направо, справа налево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02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слева направо, справа налево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 Цифра 2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 Цифра 2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9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 групп  предмет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 групп  предмет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о кругу, парами, группам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29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больше. Решение логически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больше. Решение логически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меньше. Цифра 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6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меньше. Цифра 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авыков счета в пределах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количества предмет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3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количества предмет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подбор равночисленных множест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ость числа предметов от их размера и формы. Цифра 4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3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ость числа предметов от их размера и формы. Цифра 4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ировка предметов по разным признака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ировка предметов по разным признака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20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а  и  различия предмет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а  и  различия предмет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 счет в пределах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27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 счет предмет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итывание в пределах 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итывание в пределах 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4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читывание в пределах 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предметов по длине. Решение логически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предметов по ширине. Решение стихотворны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11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предметов по ширине. Числовой ряд до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. Занимательные задач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. Занимательные задач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8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. Занимательные задач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рх, вниз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рх, вниз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25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, спра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, спра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ереди, позад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5.0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ереди, позад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, полдень, вечер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, полдень, вечер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2.0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ера, сегодня, завтр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 недел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 недел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числа 2 и 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числа 2 и 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  часам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5.0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  часам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  часам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на несколько единиц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19.0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 примеров  вида +1, - 1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в пространстве и на листе бумаг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в пространстве и на листе бумаг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-26.02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редметов  в пределах 1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редметов  в пределах 1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редметов  в пределах 1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5.03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чисел 1-го десят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6. Решение стихотворны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6. Решение стихотворны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-12.0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7. Состав чисел 6 и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7. Состав чисел 6 и 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8. Решение  логически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9.03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8. Решение  логических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9. Прямая ли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9. Прямая ли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10. Ломаная ли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материал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материал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9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 чисел 7 и 8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 чисел 7 и 8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в прямом и обратном порядке в пределах 8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6.04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  задаче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шение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шение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3.04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 зада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равенства и неравенств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30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материал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 материал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07.05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 чисел 9 и 10.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 чисел 9 и 10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4.05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в прямом и обратном порядке в пределах 1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в прямом и обратном порядке в пределах 1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 планирование 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СЯ РОДНОМУ  ЯЗЫКУ»</w:t>
      </w:r>
    </w:p>
    <w:p>
      <w:pPr>
        <w:pStyle w:val="Normal"/>
        <w:jc w:val="center"/>
        <w:rPr/>
      </w:pPr>
      <w:r>
        <w:rPr/>
        <w:t xml:space="preserve">Кол-во часов:  в  неделю – 5, в  год – 161 </w:t>
      </w:r>
    </w:p>
    <w:p>
      <w:pPr>
        <w:pStyle w:val="Normal"/>
        <w:jc w:val="center"/>
        <w:rPr/>
      </w:pPr>
      <w:r>
        <w:rPr/>
        <w:t>(понедельник, вторник, среда, четверг, пятниц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237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ые 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4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о  звуками. Звук [ш]. Составление рассказа по картинк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о  звуками. Звук [ш]. Составление рассказа по картинк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о  звуком [ж]. Заучивание стихотворения «Тише, мыши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строгие и ласковые. [з], [з']. Чтение отрывка из сказки «Буратино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вуков [з], [ж]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1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вуков [з], [ж]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 [с], [с']. Звуки строгие и ласковы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 [л], [л']. Заучивание стихотворения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 [л], [л']. Заучивание стихотворения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 [м], [м']. Раскрашивание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8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  [м], [м']. Раскрашивание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итый [к], ласковый [к']. Заучивание стихотворения «Носит мама кенгуру»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 звуки  [п], [п']. Игра «Опиши  предмет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 звуки  [в], [в']. Составление предложени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 звуки  [г], [г']. Твердые и мягкие звук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-25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«Доктор Айболит». Кто живет в сказке?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казки «Доктор Айболит». Кто живет в сказке?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ные  согласные  звуки  [б], [б'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[в], [в']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звуков  в  слове  </w:t>
            </w:r>
            <w:r>
              <w:rPr>
                <w:b/>
                <w:u w:val="single"/>
              </w:rPr>
              <w:t>АУ</w:t>
            </w:r>
            <w:r>
              <w:rPr/>
              <w:t>.</w:t>
            </w:r>
            <w:r>
              <w:rPr>
                <w:b/>
                <w:u w:val="single"/>
              </w:rPr>
              <w:t xml:space="preserve"> </w:t>
            </w:r>
            <w:r>
              <w:rPr/>
              <w:t>Выделение звуков в слов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 анализ  слов  </w:t>
            </w:r>
            <w:r>
              <w:rPr>
                <w:b/>
                <w:u w:val="single"/>
              </w:rPr>
              <w:t>рак, жук</w:t>
            </w:r>
            <w:r>
              <w:rPr/>
              <w:t>. Работа со схемами сл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02.10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 анализ  слов  </w:t>
            </w:r>
            <w:r>
              <w:rPr>
                <w:b/>
                <w:u w:val="single"/>
              </w:rPr>
              <w:t>лук, жук</w:t>
            </w:r>
            <w:r>
              <w:rPr/>
              <w:t>. Игра «Живые  модели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звуки  [д], [д']. Звуковой  анализ  слова  </w:t>
            </w:r>
            <w:r>
              <w:rPr>
                <w:b/>
                <w:u w:val="single"/>
              </w:rPr>
              <w:t>дом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звуки  [д], [д']. Звуковой  анализ  слова  </w:t>
            </w:r>
            <w:r>
              <w:rPr>
                <w:b/>
                <w:u w:val="single"/>
              </w:rPr>
              <w:t>дом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й звук [ы]. Чтение стихотворения С.Я. Марша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 слов  </w:t>
            </w:r>
            <w:r>
              <w:rPr>
                <w:b/>
                <w:u w:val="single"/>
              </w:rPr>
              <w:t>сыр, дым</w:t>
            </w:r>
            <w:r>
              <w:rPr/>
              <w:t>. Составь  цепочку  сл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-09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над  словами, состоящими  из  трех  звуков. Пересказ сказки «Репка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о звуком [э] в  словах  </w:t>
            </w:r>
            <w:r>
              <w:rPr>
                <w:b/>
                <w:u w:val="single"/>
              </w:rPr>
              <w:t>мел, ме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ивые  модели»  слова  </w:t>
            </w:r>
            <w:r>
              <w:rPr>
                <w:b/>
                <w:u w:val="single"/>
              </w:rPr>
              <w:t>лес</w:t>
            </w:r>
            <w:r>
              <w:rPr/>
              <w:t>. Инсценировка сказки «Теремок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»  гласные звуки. Заучивание стихотворений А.Барто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е»  гласные звуки. Заучивание стихотворений А.Барто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6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овам и из четырех звуков. Закрашивание схе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 анализ  слова </w:t>
            </w:r>
            <w:r>
              <w:rPr>
                <w:b/>
                <w:u w:val="single"/>
              </w:rPr>
              <w:t>НИНА.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е строение слов рыба, лиса. Чтение сказки «Волк  и лиса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 над схемами слов  </w:t>
            </w:r>
            <w:r>
              <w:rPr>
                <w:b/>
                <w:u w:val="single"/>
              </w:rPr>
              <w:t>рука, руки</w:t>
            </w:r>
            <w:r>
              <w:rPr/>
              <w:t>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 анализ  слов  </w:t>
            </w:r>
            <w:r>
              <w:rPr>
                <w:b/>
                <w:u w:val="single"/>
              </w:rPr>
              <w:t>утка, утки</w:t>
            </w:r>
            <w:r>
              <w:rPr/>
              <w:t>. «Живые  модели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-23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 слова и модели этого слова. Анализ сл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 слова и модели этого слова. Анализ сл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моделью слова  </w:t>
            </w:r>
            <w:r>
              <w:rPr>
                <w:b/>
                <w:u w:val="single"/>
              </w:rPr>
              <w:t>лист</w:t>
            </w:r>
            <w:r>
              <w:rPr/>
              <w:t xml:space="preserve">. Пересказывание  сказки «Каша  из  топора» 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моделью слова  </w:t>
            </w:r>
            <w:r>
              <w:rPr>
                <w:b/>
                <w:u w:val="single"/>
              </w:rPr>
              <w:t>игла, вишня</w:t>
            </w:r>
            <w:r>
              <w:rPr/>
              <w:t>. Составление  рассказа  «Моя любимая игрушка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материала. Чтение сказок народов мир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30.10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й]. Составление рассказа  по  серии  картинок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мягкий звук [й]. Составление рассказа  по  серии  картинок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</w:t>
            </w:r>
            <w:r>
              <w:rPr>
                <w:b/>
                <w:u w:val="single"/>
              </w:rPr>
              <w:t>йод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йодированными  звуками. Отгадывание загадок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азование слова </w:t>
            </w:r>
            <w:r>
              <w:rPr>
                <w:b/>
                <w:u w:val="single"/>
              </w:rPr>
              <w:t>зонт</w:t>
            </w:r>
            <w:r>
              <w:rPr/>
              <w:t xml:space="preserve">  в  слово </w:t>
            </w:r>
            <w:r>
              <w:rPr>
                <w:b/>
                <w:u w:val="single"/>
              </w:rPr>
              <w:t>зонтик</w:t>
            </w:r>
            <w:r>
              <w:rPr/>
              <w:t>. Письмо по точка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-13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 </w:t>
            </w:r>
            <w:r>
              <w:rPr>
                <w:b/>
                <w:u w:val="single"/>
              </w:rPr>
              <w:t>лампа, сумка</w:t>
            </w:r>
            <w:r>
              <w:rPr/>
              <w:t>. Разгадывание ребус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в. Штриховка, раскрашивание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цепочки слов. Заучивание стихотворения «Вовка – добрая душа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цепочки слов. Заучивание стихотворения «Вовка – добрая душа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 звук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20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 звук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 звука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ес. Лесные звук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ес. Лесные звук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А, а</w:t>
            </w:r>
            <w:r>
              <w:rPr/>
              <w:t xml:space="preserve">. Заучивание стихотворения об </w:t>
            </w:r>
            <w:r>
              <w:rPr>
                <w:b/>
              </w:rPr>
              <w:t>А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-27.1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 букв </w:t>
            </w:r>
            <w:r>
              <w:rPr>
                <w:b/>
              </w:rPr>
              <w:t>А, 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Я, я</w:t>
            </w:r>
            <w:r>
              <w:rPr/>
              <w:t xml:space="preserve">. Звуковой анализ слов </w:t>
            </w:r>
            <w:r>
              <w:rPr>
                <w:b/>
                <w:u w:val="single"/>
              </w:rPr>
              <w:t>мяч, дыня</w:t>
            </w:r>
            <w:r>
              <w:rPr/>
              <w:t xml:space="preserve">.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 букв </w:t>
            </w:r>
            <w:r>
              <w:rPr>
                <w:b/>
              </w:rPr>
              <w:t>Я, 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Заучивание стихотворения «Ветер по морю гуляет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[а], [йа]. Чтение слов по моделям.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[а], [йа]. Чтение слов по моделям.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4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. Разгадывание кроссворда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о звуком [йа], буквой </w:t>
            </w:r>
            <w:r>
              <w:rPr>
                <w:b/>
              </w:rPr>
              <w:t>я</w:t>
            </w:r>
            <w:r>
              <w:rPr/>
              <w:t xml:space="preserve">.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й звук [щ]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й звук [о]. Буква </w:t>
            </w:r>
            <w:r>
              <w:rPr>
                <w:b/>
              </w:rPr>
              <w:t>О, о</w:t>
            </w:r>
            <w:r>
              <w:rPr/>
              <w:t>. Стихи об осен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 букв </w:t>
            </w:r>
            <w:r>
              <w:rPr>
                <w:b/>
              </w:rPr>
              <w:t>О, о</w:t>
            </w:r>
            <w:r>
              <w:rPr/>
              <w:t>. Штриховка, раскрашивани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11.1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 букв </w:t>
            </w:r>
            <w:r>
              <w:rPr>
                <w:b/>
              </w:rPr>
              <w:t>О, о</w:t>
            </w:r>
            <w:r>
              <w:rPr/>
              <w:t>. Штриховка, раскрашивани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[йо]. Буква </w:t>
            </w:r>
            <w:r>
              <w:rPr>
                <w:b/>
              </w:rPr>
              <w:t>Ё,ё</w:t>
            </w:r>
            <w:r>
              <w:rPr/>
              <w:t>. Рассказ о лис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 «О дружбе и друзьях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Ё,ё</w:t>
            </w:r>
            <w:r>
              <w:rPr/>
              <w:t>. Написание по точка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оставление букв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>. Твердые и мягкие согласны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8.1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оставление букв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Ё</w:t>
            </w:r>
            <w:r>
              <w:rPr/>
              <w:t>. Твердые и мягкие согласны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«Кто внимательный». Звуковой анализ слова </w:t>
            </w:r>
            <w:r>
              <w:rPr>
                <w:b/>
                <w:u w:val="single"/>
              </w:rPr>
              <w:t>вёсл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моделями слов с буквой </w:t>
            </w:r>
            <w:r>
              <w:rPr>
                <w:b/>
              </w:rPr>
              <w:t>ё</w:t>
            </w:r>
            <w:r>
              <w:rPr/>
              <w:t>. Заучивание стихотворен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е </w:t>
            </w:r>
            <w:r>
              <w:rPr>
                <w:b/>
              </w:rPr>
              <w:t>У, у</w:t>
            </w:r>
            <w:r>
              <w:rPr/>
              <w:t>. Рассказы о зим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У, у</w:t>
            </w:r>
            <w:r>
              <w:rPr/>
              <w:t xml:space="preserve">. Гласные буквы </w:t>
            </w:r>
            <w:r>
              <w:rPr>
                <w:b/>
              </w:rPr>
              <w:t>Ю, ю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25.1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У, у</w:t>
            </w:r>
            <w:r>
              <w:rPr/>
              <w:t xml:space="preserve">. Гласные буквы </w:t>
            </w:r>
            <w:r>
              <w:rPr>
                <w:b/>
              </w:rPr>
              <w:t>Ю, ю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Ю, ю</w:t>
            </w:r>
            <w:r>
              <w:rPr/>
              <w:t>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оставление букв </w:t>
            </w:r>
            <w:r>
              <w:rPr>
                <w:b/>
              </w:rPr>
              <w:t>У, Ю</w:t>
            </w:r>
            <w:r>
              <w:rPr/>
              <w:t>. Стихи о зим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оставление букв </w:t>
            </w:r>
            <w:r>
              <w:rPr>
                <w:b/>
              </w:rPr>
              <w:t>У, Ю</w:t>
            </w:r>
            <w:r>
              <w:rPr/>
              <w:t>. Стихи о зим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сказки. Чтение сказок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5.0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Э, э</w:t>
            </w:r>
            <w:r>
              <w:rPr/>
              <w:t>. «Веришь ли ты в деда Мороза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Э, э</w:t>
            </w:r>
            <w:r>
              <w:rPr/>
              <w:t>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е буквы </w:t>
            </w:r>
            <w:r>
              <w:rPr>
                <w:b/>
              </w:rPr>
              <w:t>Е, е</w:t>
            </w:r>
            <w:r>
              <w:rPr/>
              <w:t>. Живые модели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[йэ]  в  слове </w:t>
            </w:r>
            <w:r>
              <w:rPr>
                <w:b/>
                <w:u w:val="single"/>
              </w:rPr>
              <w:t>ель</w:t>
            </w:r>
            <w:r>
              <w:rPr/>
              <w:t>. Разгадывание кроссворд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[йэ]  в  слове </w:t>
            </w:r>
            <w:r>
              <w:rPr>
                <w:b/>
                <w:u w:val="single"/>
              </w:rPr>
              <w:t>ель</w:t>
            </w:r>
            <w:r>
              <w:rPr/>
              <w:t>. Разгадывание кроссворд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2.0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</w:t>
            </w:r>
            <w:r>
              <w:rPr>
                <w:b/>
              </w:rPr>
              <w:t>Е, е</w:t>
            </w:r>
            <w:r>
              <w:rPr/>
              <w:t>. Работа с моделями сл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буква </w:t>
            </w:r>
            <w:r>
              <w:rPr>
                <w:b/>
              </w:rPr>
              <w:t>ы</w:t>
            </w:r>
            <w:r>
              <w:rPr/>
              <w:t>. Разучивание стихотворения В. Лунин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ы </w:t>
            </w:r>
            <w:r>
              <w:rPr>
                <w:b/>
              </w:rPr>
              <w:t>ы</w:t>
            </w:r>
            <w:r>
              <w:rPr/>
              <w:t>. Составление рассказа по  плану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ая буква </w:t>
            </w:r>
            <w:r>
              <w:rPr>
                <w:b/>
              </w:rPr>
              <w:t>И, и</w:t>
            </w:r>
            <w:r>
              <w:rPr/>
              <w:t>. Чтение стихотворений С.Я. Марша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ы </w:t>
            </w:r>
            <w:r>
              <w:rPr>
                <w:b/>
              </w:rPr>
              <w:t>И, и</w:t>
            </w:r>
            <w:r>
              <w:rPr/>
              <w:t>. Штриховка, раскрашивани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ы </w:t>
            </w:r>
            <w:r>
              <w:rPr>
                <w:b/>
              </w:rPr>
              <w:t>И, и</w:t>
            </w:r>
            <w:r>
              <w:rPr/>
              <w:t>. Штриховка, раскрашивание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 о  гласных буквах.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  гласных буквах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  гласных буквах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сказки. Экскурс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5.02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сказки. Экскурсия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М, м</w:t>
            </w:r>
            <w:r>
              <w:rPr/>
              <w:t>. Чтение слого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 буквой </w:t>
            </w:r>
            <w:r>
              <w:rPr>
                <w:b/>
              </w:rPr>
              <w:t>М, м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М, м</w:t>
            </w:r>
            <w:r>
              <w:rPr/>
              <w:t>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Н, н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19.02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Н, н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 буквой </w:t>
            </w:r>
            <w:r>
              <w:rPr>
                <w:b/>
              </w:rPr>
              <w:t>Н, н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 буквой </w:t>
            </w:r>
            <w:r>
              <w:rPr>
                <w:b/>
              </w:rPr>
              <w:t>Н, н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Н, н</w:t>
            </w:r>
            <w:r>
              <w:rPr/>
              <w:t>. Штриховк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Р, р</w:t>
            </w:r>
            <w:r>
              <w:rPr/>
              <w:t xml:space="preserve">.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-26.02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 буквой </w:t>
            </w:r>
            <w:r>
              <w:rPr>
                <w:b/>
              </w:rPr>
              <w:t>Р, р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Р, р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Л, л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Л, л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 буквой </w:t>
            </w:r>
            <w:r>
              <w:rPr>
                <w:b/>
              </w:rPr>
              <w:t>Л, 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5.0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Л, л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а </w:t>
            </w:r>
            <w:r>
              <w:rPr>
                <w:b/>
              </w:rPr>
              <w:t>Й, й</w:t>
            </w:r>
            <w:r>
              <w:rPr/>
              <w:t xml:space="preserve">. Чтение слов с </w:t>
            </w:r>
            <w:r>
              <w:rPr>
                <w:b/>
              </w:rPr>
              <w:t>Й, 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</w:t>
            </w:r>
            <w:r>
              <w:rPr>
                <w:b/>
              </w:rPr>
              <w:t>Й, й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Г, г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Г, г</w:t>
            </w:r>
            <w:r>
              <w:rPr/>
              <w:t xml:space="preserve">. Чтение слов с </w:t>
            </w:r>
            <w:r>
              <w:rPr>
                <w:b/>
              </w:rPr>
              <w:t>Г, г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-12.0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Г, г</w:t>
            </w:r>
            <w:r>
              <w:rPr/>
              <w:t xml:space="preserve">. Чтение слов с </w:t>
            </w:r>
            <w:r>
              <w:rPr>
                <w:b/>
              </w:rPr>
              <w:t>Г, г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К, к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К, к</w:t>
            </w:r>
            <w:r>
              <w:rPr/>
              <w:t xml:space="preserve">. Чтение слов с </w:t>
            </w:r>
            <w:r>
              <w:rPr>
                <w:b/>
              </w:rPr>
              <w:t>К,к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З,з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З,з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121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9.0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З,з</w:t>
            </w:r>
            <w:r>
              <w:rPr/>
              <w:t xml:space="preserve">. Чтение слов с </w:t>
            </w:r>
            <w:r>
              <w:rPr>
                <w:b/>
              </w:rPr>
              <w:t>З,з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С,с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С,с</w:t>
            </w:r>
            <w:r>
              <w:rPr/>
              <w:t xml:space="preserve">. Чтение слов с </w:t>
            </w:r>
            <w:r>
              <w:rPr>
                <w:b/>
              </w:rPr>
              <w:t>С,с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Д,д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Д,д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Д,д</w:t>
            </w:r>
            <w:r>
              <w:rPr/>
              <w:t xml:space="preserve">. Чтение слов с </w:t>
            </w:r>
            <w:r>
              <w:rPr>
                <w:b/>
              </w:rPr>
              <w:t>Д,д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Д,д</w:t>
            </w:r>
            <w:r>
              <w:rPr/>
              <w:t xml:space="preserve">. Чтение слов с </w:t>
            </w:r>
            <w:r>
              <w:rPr>
                <w:b/>
              </w:rPr>
              <w:t>Д,д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Т,т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Т,т</w:t>
            </w:r>
            <w:r>
              <w:rPr/>
              <w:t xml:space="preserve">. Чтение слов с </w:t>
            </w:r>
            <w:r>
              <w:rPr>
                <w:b/>
              </w:rPr>
              <w:t>Т,т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Т,т</w:t>
            </w:r>
            <w:r>
              <w:rPr/>
              <w:t xml:space="preserve">. Чтение слов с </w:t>
            </w:r>
            <w:r>
              <w:rPr>
                <w:b/>
              </w:rPr>
              <w:t>Т,т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9.04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Б,б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Б,б</w:t>
            </w:r>
            <w:r>
              <w:rPr/>
              <w:t xml:space="preserve">. Чтение слов с </w:t>
            </w:r>
            <w:r>
              <w:rPr>
                <w:b/>
              </w:rPr>
              <w:t>Б,б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П,п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</w:t>
            </w:r>
            <w:r>
              <w:rPr>
                <w:b/>
              </w:rPr>
              <w:t>П,п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П,п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6.04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В,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В,в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В,в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В,в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Ф,ф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3.04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Ф,ф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Ф,ф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гкий знак </w:t>
            </w:r>
            <w:r>
              <w:rPr>
                <w:b/>
              </w:rPr>
              <w:t>ь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</w:t>
            </w:r>
            <w:r>
              <w:rPr>
                <w:b/>
              </w:rPr>
              <w:t>ь</w:t>
            </w:r>
            <w:r>
              <w:rPr/>
              <w:t xml:space="preserve">. Чтение слов с </w:t>
            </w:r>
            <w:r>
              <w:rPr>
                <w:b/>
              </w:rPr>
              <w:t>ь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Ж,ж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30.04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Ж,ж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Ж,ж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Ш,ш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Ш,ш</w:t>
            </w:r>
            <w:r>
              <w:rPr/>
              <w:t xml:space="preserve">. Чтение слов с </w:t>
            </w:r>
            <w:r>
              <w:rPr>
                <w:b/>
              </w:rPr>
              <w:t>Ш,ш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оставление </w:t>
            </w:r>
            <w:r>
              <w:rPr>
                <w:b/>
              </w:rPr>
              <w:t xml:space="preserve">Ж </w:t>
            </w:r>
            <w:r>
              <w:rPr/>
              <w:t>и</w:t>
            </w:r>
            <w:r>
              <w:rPr>
                <w:b/>
              </w:rPr>
              <w:t xml:space="preserve"> Ш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07.05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Ч,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Ч,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Ч,ч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Щ,щ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Щ,щ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4.05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лов с буквами </w:t>
            </w:r>
            <w:r>
              <w:rPr>
                <w:b/>
              </w:rPr>
              <w:t>Щ,щ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Х,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Х,х</w:t>
            </w:r>
            <w:r>
              <w:rPr/>
              <w:t xml:space="preserve">. Чтение слов с </w:t>
            </w:r>
            <w:r>
              <w:rPr>
                <w:b/>
              </w:rPr>
              <w:t>Х,х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буквы </w:t>
            </w:r>
            <w:r>
              <w:rPr>
                <w:b/>
              </w:rPr>
              <w:t>Ц,ц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ание букв </w:t>
            </w:r>
            <w:r>
              <w:rPr>
                <w:b/>
              </w:rPr>
              <w:t>Ц,ц</w:t>
            </w:r>
            <w:r>
              <w:rPr/>
              <w:t xml:space="preserve">. Чтение слов с </w:t>
            </w:r>
            <w:r>
              <w:rPr>
                <w:b/>
              </w:rPr>
              <w:t>Ц,ц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-21.05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 планирование 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СЯ РИСОВАТЬ»</w:t>
      </w:r>
    </w:p>
    <w:p>
      <w:pPr>
        <w:pStyle w:val="Normal"/>
        <w:jc w:val="center"/>
        <w:rPr/>
      </w:pPr>
      <w:r>
        <w:rPr/>
        <w:t>Кол-во часов:  в  неделю – 2, в  год – 65</w:t>
      </w:r>
    </w:p>
    <w:p>
      <w:pPr>
        <w:pStyle w:val="Normal"/>
        <w:jc w:val="center"/>
        <w:rPr/>
      </w:pPr>
      <w:r>
        <w:rPr/>
        <w:t>(понедельник, четверг)</w:t>
      </w:r>
    </w:p>
    <w:tbl>
      <w:tblPr>
        <w:tblW w:w="94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385"/>
      </w:tblGrid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ые сро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4.09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 о  красках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вет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1.09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осенних листьев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Осеннее дерево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18.09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осеннего дерев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ластилином. Рябин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5.09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овощей и фруктов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геометрических фигур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02.10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Лисичка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«Зайчик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9.10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узора в квадрате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Парусник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6.10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 птицы. Павлин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ластилиновый барашек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3.10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«Я на прогулке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«В круглой стране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29.10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Животные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Животные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3.11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ластилином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русского костюм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20.11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ая корзин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ая корзин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27.11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уй картинку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 для скатерти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-04.12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Ящерица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ое заснеженное дерево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11.12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Первый снег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елки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8.12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елки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Новогодняя елка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25.12.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 Новогодние подарки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 Новогодние подарки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5.01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. Зимние забавы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. Зимние забавы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2.01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казка. «Заюшкина избушка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йзаж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-29.01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йзаж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. Старинный замок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05.02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 для обоев в замок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 для обоев в замок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19.02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ый домик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ый домик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-26.02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Узор для подушки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Узор для одеяла»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-05.03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животных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животных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-12.03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животных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суй деревья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19.03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йзаж 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-25.03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ьер 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юрморт 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-09.04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рет 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(натюрморт, пейзаж)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16.04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(маски)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ластилином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-23.04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ластилином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. Берлога медведя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-30.04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ок маме. Узор для платк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бабочки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-07.05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бабочки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 Первая птичка весны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4.05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ковская игрушка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жельская роспись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-21.05.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росп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1-09-19T11:26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14.03-19.03.2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7:00Z</dcterms:created>
  <dc:creator>999</dc:creator>
  <dc:description/>
  <cp:keywords/>
  <dc:language>en-US</dc:language>
  <cp:lastModifiedBy>школа</cp:lastModifiedBy>
  <cp:lastPrinted>2021-09-22T17:40:00Z</cp:lastPrinted>
  <dcterms:modified xsi:type="dcterms:W3CDTF">2021-09-29T06:04:00Z</dcterms:modified>
  <cp:revision>43</cp:revision>
  <dc:subject/>
  <dc:title/>
</cp:coreProperties>
</file>