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Lohit Hindi;MS Gothic"/>
          <w:kern w:val="2"/>
          <w:sz w:val="28"/>
          <w:szCs w:val="28"/>
          <w:lang w:bidi="hi-IN"/>
        </w:rPr>
      </w:pPr>
      <w:r>
        <w:rPr>
          <w:rFonts w:eastAsia="Arial Unicode MS" w:cs="Lohit Hindi;MS Gothic" w:ascii="Times New Roman" w:hAnsi="Times New Roman"/>
          <w:kern w:val="2"/>
          <w:sz w:val="28"/>
          <w:szCs w:val="28"/>
          <w:lang w:bidi="hi-IN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Lohit Hindi;MS Gothic"/>
          <w:kern w:val="2"/>
          <w:sz w:val="28"/>
          <w:szCs w:val="28"/>
          <w:lang w:bidi="hi-IN"/>
        </w:rPr>
      </w:pPr>
      <w:r>
        <w:rPr>
          <w:rFonts w:eastAsia="Arial Unicode MS" w:cs="Lohit Hindi;MS Gothic" w:ascii="Times New Roman" w:hAnsi="Times New Roman"/>
          <w:kern w:val="2"/>
          <w:sz w:val="28"/>
          <w:szCs w:val="28"/>
          <w:lang w:bidi="hi-IN"/>
        </w:rPr>
        <w:t>Муниципальное казен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Lohit Hindi;MS Gothic"/>
          <w:kern w:val="2"/>
          <w:sz w:val="28"/>
          <w:szCs w:val="28"/>
          <w:lang w:bidi="hi-IN"/>
        </w:rPr>
      </w:pPr>
      <w:r>
        <w:rPr>
          <w:rFonts w:eastAsia="Arial Unicode MS" w:cs="Lohit Hindi;MS Gothic" w:ascii="Times New Roman" w:hAnsi="Times New Roman"/>
          <w:kern w:val="2"/>
          <w:sz w:val="28"/>
          <w:szCs w:val="28"/>
          <w:lang w:bidi="hi-IN"/>
        </w:rPr>
        <w:t>«Соусканихин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Lohit Hindi;MS Gothic"/>
          <w:kern w:val="2"/>
          <w:sz w:val="28"/>
          <w:szCs w:val="28"/>
          <w:lang w:bidi="hi-IN"/>
        </w:rPr>
      </w:pPr>
      <w:r>
        <w:rPr>
          <w:rFonts w:eastAsia="Arial Unicode MS" w:cs="Lohit Hindi;MS Gothic" w:ascii="Times New Roman" w:hAnsi="Times New Roman"/>
          <w:kern w:val="2"/>
          <w:sz w:val="28"/>
          <w:szCs w:val="28"/>
          <w:lang w:bidi="hi-IN"/>
        </w:rPr>
        <w:t xml:space="preserve">Красногорского района Алтай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Lohit Hindi;MS Gothic"/>
          <w:kern w:val="2"/>
          <w:sz w:val="28"/>
          <w:szCs w:val="28"/>
          <w:lang w:bidi="hi-IN"/>
        </w:rPr>
      </w:pPr>
      <w:r>
        <w:rPr>
          <w:rFonts w:eastAsia="Arial Unicode MS" w:cs="Lohit Hindi;MS Gothic" w:ascii="Times New Roman" w:hAnsi="Times New Roman"/>
          <w:kern w:val="2"/>
          <w:sz w:val="28"/>
          <w:szCs w:val="28"/>
          <w:lang w:bidi="hi-I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30"/>
        <w:gridCol w:w="340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седатель Управляющего совета МКОУ «Соусканихинская СОШ»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/А.И. Борисова/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ротокол № 2 от «31» августа 2015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РАССМОТРЕНО И ПРИНЯТО» 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ротокол № 2 от «31» августа 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УТВЕРЖДЕНО» 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/Л.М. Лопатина/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каз МКОУ «Соусканихинская СОШ» </w:t>
            </w:r>
          </w:p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 xml:space="preserve">133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от «01» сентября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Б ОРГАНИЗАЦИИ ВНЕУРОЧ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Соусканих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ловиях введения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Данное положение регламентирует порядок нормирования и учета, организации внеуроч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услуг в МКОУ «Соусканихинская СОШ» (далее школ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неурочная работа с обучающими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сновными нормативно – правовыми документами, регламентирующими внеурочную работу с обучающимися, являются: закон РФ «Об образовании в Российской Федерации» №273, национальная образовательная инициатива «Наша новая школа», федеральный государственный стандарт основного общего образ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Внеурочная деятельность – часть учебного плана. Учебный план является компонентом основной образовательной программы основного общего образования в Школ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Время, отведенное на внеурочную деятельность, составляет не более 5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енных на реализацию основной образовательной програ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и и задач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Формирование личности, обладающей высокой культурной, интеллигентностью, социальной активностью, качествами гражданина – патрио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Создание условий для раскрытия и развития творческих способностей, гражданского самоопределения и самореализации, гармонии потребност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в интеллектуальном, нравственном, культурном и физическом развит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изация досуга обучающихся во внеучебное врем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хранение и приумножение традиций школ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ция гражданско-патриотического воспитания обучающих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ведение культурно-массовых, спортивных, физкультурно-оздоровительных, научных мероприя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Организация социально-психологической поддержки участников образовательного процес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Развитие системы информационного обеспечения обучающего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роведение работы по адаптации обучающихся при переходе на новую ступень обу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Содействие в обеспечении достижения ожидаемых образовательных результатов обучающихся 5-9 классов в соответствии с основой образовательной программы основного общего образ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Направления, формы и виды организации внеуроч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правления и виды внеурочной деятельности определяются в соответствии с основной образовательной программой основного  общего образования в Школ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организуется по следующим направлениям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-нравственно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культурно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интеллектуально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деятельность (является составляющей любого направления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внеурочной деятельност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а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о-ценностное общени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е творчество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ая (производственная) деятельность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ско-краеведческая деятельнос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 Организация внеуроч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Структура образовательной программы внеурочной деятельно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ульный лист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, включающая цели,  содержание курса, ожидаемые результаты;</w:t>
        <w:br/>
        <w:t xml:space="preserve">- учебно-тематическое планирование (по годам обучения), включающее название темы, количество часов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Чередование учеб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Занятия внеурочной деятельности могут проводиться педагогами-предметниками, педагогом дополнительного образования, педагогами учреждений дополнительного образования,  социальным педагогом, педагогом-психолог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Учет занятости обучающихся внеурочной деятельностью осуществляется  в журнале внеурочной занятости. Содержание занятий в журнале должно соответствовать содержанию программы внеурочной деятель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орядок ведения журнала обязателен для всех педагогов, осуществляющих внеурочную деятельность, и содержит сведения о количестве обучающихся, а также дату, тему проведенных заняти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рядок ведения, хранения журнала  внеурочной занятости аналогичен правилам ведения классных журнал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зультаты и эффекты внеуроч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рвый уровен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торой уровен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ий уровен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чет внеурочных достижений обучающих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сновной формой учета внеурочных достижений обучающихся является портфолио.</w:t>
        <w:br/>
        <w:t>6.2.Портфолио может иметь следующую структуру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олное наименование учебного заведения, ФИО ученика, ФИО классного руководителя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трет (сведения о себе, по желанию ученика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Управление внеурочной деятельность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Общее руководство внеурочной деятельностью с обучающимися в школе осуществляют заместители директора по ВР на основе своих должностных обязанностей.</w:t>
        <w:br/>
        <w:t xml:space="preserve">7.2.Организация внеурочной деятельности с обучающимися занимается классный руководитель на основании «Положения о классном руководстве» и своих должностных обязанносте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К организации внеурочной деятельности могут привлекаться педагоги  из учреждений дополнительного образования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е внеуроч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Финансирование внеурочной деятельности осуществляется за счет бюджетных и внебюджетных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а-час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Стимулирование внеурочной деятельности в школ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Для стимулирования работы педагогов, сотрудников и обучающихся по организации внеурочной деятельности предусмотрено:</w:t>
        <w:br/>
        <w:t>-моральное стимулирование:( награждение дипломами, грамотами, свидетельствами и сертификатами участника победителей и участников мероприятий);</w:t>
        <w:br/>
        <w:t>9.2.Материальное стимулирование организаторов и участников мероприятий производится при наличии соответствующих средств в Школе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1:00Z</dcterms:created>
  <dc:creator>Учитель</dc:creator>
  <dc:description/>
  <cp:keywords/>
  <dc:language>en-US</dc:language>
  <cp:lastModifiedBy>Виталий</cp:lastModifiedBy>
  <cp:lastPrinted>2015-09-12T12:13:00Z</cp:lastPrinted>
  <dcterms:modified xsi:type="dcterms:W3CDTF">2020-03-12T16:10:00Z</dcterms:modified>
  <cp:revision>11</cp:revision>
  <dc:subject/>
  <dc:title/>
</cp:coreProperties>
</file>