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/Л.М. Лопатина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u w:val="single"/>
        </w:rPr>
        <w:t>№_2_</w:t>
      </w:r>
      <w:r>
        <w:rPr>
          <w:rFonts w:cs="Times New Roman" w:ascii="Times New Roman" w:hAnsi="Times New Roman"/>
        </w:rPr>
        <w:t xml:space="preserve"> от _</w:t>
      </w:r>
      <w:r>
        <w:rPr>
          <w:rFonts w:cs="Times New Roman" w:ascii="Times New Roman" w:hAnsi="Times New Roman"/>
          <w:u w:val="single"/>
        </w:rPr>
        <w:t>01.09</w:t>
      </w:r>
      <w:r>
        <w:rPr>
          <w:rFonts w:cs="Times New Roman" w:ascii="Times New Roman" w:hAnsi="Times New Roman"/>
        </w:rPr>
        <w:t>___.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енно-патриотическом клуб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КОУ «Соусканихинской СОШ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оенно-патриотический клуб (в дальнейшем ВПК) является добровольным объединением школьников, действующих на основании Устава школы и имеющих программу деятельности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ПК объединяет подростков (мальчиков и девочек) в возрасте от 14 до 18 лет, являющихся учащимися школы, разделяющими цели и задачи ВПК согласно настоящего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воей деятельности ВПК руководствуется действующим законодательством Российской Федерации (ФЗ «Об образовании» от 10 июля 1992 года п. 26 (с изменениями и дополнения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военно-патриотических молодёжных и детских объединениях №540 от 26 июля 2000 г., утверждённом правительством Российской Федерации) и настоящим Положением, определяющим статус ВПК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ПК строит свою работу на основе взаимодействия с муниципальными, районными, краевыми, и общественными организациями. Для решения своих целей и задач ВПК может взаимодействовать с другими общественными объединениями (клубами, союзами и т.д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учащихся школы  к службе в Вооруженных Силах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чащихся школы в духе патриотизма и готовности к защите Роди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изучение учащимися школы   основ воинских специаль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высоких нравственных качеств и активной жизненной позиции у учащихся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ое и интернациональное воспитание учащихся школы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чувства патриотизма, формированием у подрастающего поколения чувства верности Родине, готовности к служению Отечеству и его вооруженной защит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и развить лучшие традиции российского воин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физические возможности у подростков, повышать привлекательность здорового образа жизн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роль семьи в воспитании полноценных граждан общества</w:t>
      </w:r>
      <w:r>
        <w:rPr>
          <w:rFonts w:eastAsia="Times New Roman" w:cs="Verdana" w:ascii="Verdana" w:hAnsi="Verdana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бота ВПК ведется по плану, составляемому руководителем  ВПК, согласовываемому с администрацией обще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ТРУКТУРА ВПК, ЕГО ОРГАНЫ 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равление ВПК осуществляется руководителем ВПК, назначаемым приказом директора общеобразовательного учреждения, который осуществляет контроль за исполнением техники безопасности, исполнения учебного 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решения текущих задач и руководства работой клуба в помощь руководителю из состава ВПК членами клуба избирается штаб ВПК в составе трех человек, который является органом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Штаб ВПК избирается тайным голосованием на общем собрании членов клуба сроком на один год, но по требованию более 50 процентов членов ВПК может быть переизбран досрочно. Не реже одного раза в год штаб открытым голосованием избирает из своего состава начальника штаба, заместителя по спортивной работе и заместителя по воспитательно-профилактической работ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Штаб ВПК собирается по мере необходимости, но не реже одного раза в месяц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компетенцию Штаба  ВПК вход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ление и принятие в ВПК новых членов, решения о выведении членов ВПК из состава клуб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вопросов и принятие решений о деятельности ВПК;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Методическое руководство ВПК осуществляется заместителем директора по воспитательной работе обще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ДЕЯТЕЛЬНОСТИ ВПК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ведет пропаганду службы в Вооруженных Силах Российской Федерации среди учащихся  школ допризывного возраста, а также в средствах массовой информации;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роводит теоретические и практические занятия в соответствии с программой. В соответствии с  планом деятельности ВПК проводятся внутриклубные мероприятия, члены ВПК участвуют в школьных, районных, краевых и российских мероприят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сотрудничает с районным и краевым военкоматами, войсковыми   частями и правоохранительными органами в плане проведения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роводит сбор информации об истории армии, военного дела, военной техники, снаряжения и вооружения с целью повышения уровня знаний и ориентации допризывной молодежи на военные специа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занимается популяризацией военных знаний среди учащихся обще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МАТЕРИАЛЬНО-ТЕХНИЧЕСКАЯ Б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ПК использует для работы и проведения занятий помещения, предоставляемые обще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РАВА И ОБЯЗАННОСТИ ЧЛЕНОВ ВП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Членом ВПК имеет право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й учащийся или учащаяся общеобразовательных учреждений в возрасте от 10 до 18 лет, изъявивший желание участвовать в работе клуб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ный по состоянию здоровья (при наличии медицинской справк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яющий цели и задачи ВП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ющий дисциплину и настоящее Поло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щий в мероприятиях ВП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ВПК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мероприятиях ВПК, его занят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общих собраниях ВПК, с правом решающего гол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совершенствованию работы клуб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ирать и быть избранным в штаб ВП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имуществом ВП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характеристику - рекомендацию при проявлении определенных способностей для поступления в среднее специальное или высшее учебное за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Члены ВПК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настоящее Положение, проявлять инициативу в работе клуб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и проведении мероприятий ВПК дисциплину и технику безопасности, поддерживать дисциплину и поряд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руководителю ВПК информацию, полученную в ходе деятельности ВП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свою общеармейскую и физическую подготовку, воспитывать в себе и окружающих активную жизненную пози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и аккуратно относиться к имуществу ВПК, принимать все меры к обеспечению его сохранн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9:00Z</dcterms:created>
  <dc:creator>школа</dc:creator>
  <dc:description/>
  <cp:keywords/>
  <dc:language>en-US</dc:language>
  <cp:lastModifiedBy>Компьютер-3</cp:lastModifiedBy>
  <dcterms:modified xsi:type="dcterms:W3CDTF">2016-04-06T06:45:00Z</dcterms:modified>
  <cp:revision>5</cp:revision>
  <dc:subject/>
  <dc:title/>
</cp:coreProperties>
</file>