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600"/>
        <w:gridCol w:w="1215"/>
        <w:gridCol w:w="1350"/>
        <w:gridCol w:w="4290"/>
      </w:tblGrid>
      <w:tr>
        <w:trPr>
          <w:trHeight w:val="1964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duc@ttb.ru</w:t>
              </w:r>
            </w:hyperlink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ям краевых образовательных организац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ям краевых учреждений дополнительного образовани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ам образовательных организаций высшего образования </w:t>
            </w:r>
          </w:p>
        </w:tc>
      </w:tr>
      <w:tr>
        <w:trPr>
          <w:trHeight w:val="418" w:hRule="exact"/>
          <w:cantSplit w:val="true"/>
        </w:trPr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33045</wp:posOffset>
                      </wp:positionV>
                      <wp:extent cx="1219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3045</wp:posOffset>
                      </wp:positionV>
                      <wp:extent cx="694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6220</wp:posOffset>
                      </wp:positionV>
                      <wp:extent cx="19043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  <w:cantSplit w:val="true"/>
        </w:trPr>
        <w:tc>
          <w:tcPr>
            <w:tcW w:w="3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41275</wp:posOffset>
                      </wp:positionV>
                      <wp:extent cx="91440" cy="90170"/>
                      <wp:effectExtent l="0" t="508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3.25pt;width:7.15pt;height:7.05pt" coordorigin="3626,65" coordsize="143,141">
                      <v:line id="shape_0" from="3770,65" to="3770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67" to="3767,67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1275</wp:posOffset>
                      </wp:positionV>
                      <wp:extent cx="90170" cy="90170"/>
                      <wp:effectExtent l="3175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3.25pt;width:7.05pt;height:7.05pt" coordorigin="-114,65" coordsize="141,141">
                      <v:line id="shape_0" from="-109,65" to="-109,20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4,67" to="27,6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информационной поддержке Всероссийского конкурса социальной рекламы «Новый взгляд»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 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конкурса социальной рекламы «Новый взгляд», реализуемом с 2009 года Межрегиональным общественным фондом «Мир молодежи» с целью предоставления возможности молодежи выразить свое отношение к значимым социальным проблемам современного общества и показать пути их решения. Возраст участников от 14 до 3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Генеральная прокуратура Российской Федерации выступила соорганизатором  конкурса в специальной теме – «Прокуратура против коррупции». Организаторы предлагают молодежи изучить современные механизмы борьбы с проявлениями коррупции на всех уровнях и в любой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, что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oykonku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Официальная церемония награждения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(495) 640-09-39, 8(925) 112-82-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значимость и актуальность Всероссийского конкурса социальной рекламы «Новый взгляд», Минобрнауки Алтайского края просит оказать всестороннюю, в т.ч. информационную поддержку конкурса, в том числе специальной темы – «Прокуратура против коррупции». Мониторинг информирования учащихся и студентов о конкурсе будет проведен выборочно на официальных сайтах образовательных организаций в  сети интернет до 1 августа 2017 года.</w:t>
      </w:r>
    </w:p>
    <w:p>
      <w:pPr>
        <w:pStyle w:val="Normal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.В. Дюбенкова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нова Марина Петровна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2) 29 86 41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http://www.tvoykonkur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1:00Z</dcterms:created>
  <dc:creator>Галкин Вячеслав Геннадьевич</dc:creator>
  <dc:description/>
  <cp:keywords/>
  <dc:language>en-US</dc:language>
  <cp:lastModifiedBy>fedotova</cp:lastModifiedBy>
  <cp:lastPrinted>2017-07-13T15:01:00Z</cp:lastPrinted>
  <dcterms:modified xsi:type="dcterms:W3CDTF">2017-07-13T08:21:00Z</dcterms:modified>
  <cp:revision>51</cp:revision>
  <dc:subject/>
  <dc:title> </dc:title>
</cp:coreProperties>
</file>