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внутреннего трудового распорядка для работников МКОУ «Соусканихинская средняя общеобразовательная школ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граждане РФ имеют право на труд в условиях, отвечающих требованиям безопасности и гигиены труда, на вознаграждение за труд, выбирать род деятельности и професси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взаимные права и обязанности работодателя и работников и имеют целью способствовать организации труда, укреплению трудовой дисциплины, рациональному использованию рабочего времени. Дисциплина труда — это обязательное для всех работников подчинение правилам поведения, определённым в соответствии с ТК РФ, иными законами, коллективным договором, соглашениями, трудовым договором, локальными нормативными актами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удовая дисциплина обеспечивается созданием необходим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ых и экономических условий для норм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ы, сознательном отношении к труду, методами убеждения, 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же поощрением за добросовестный труд. К нарушителям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довой дисциплины применяются дисциплинарные взыска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, связанные с применением правил внутренн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удового распорядка, решаются работодателем в преде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оставленных ему прав, а в случаях, предусмотр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йствующим законодательством и настоящими правилами —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местно с профсоюзны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ёма и увольнения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ники реализуют право на труд путём заключения с работодателем трудового договора в письменной форме, после его подписания один экземпляр передаётся работнику, другой хранится у работодателя. Получение работником экземпляра трудового договора подтверждается его подписью на экземпляре трудового договора, хранящемся у работодател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а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удовую книжку, за исключением случаев, трудово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лючается впервые или работник поступает на работу на условиях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мест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траховое свидетельство государственного пенсио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кументы воинского учёта для военнообязанных и лиц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ежащих призыву на воинскую службу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кумент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ём на работу без указанных документов не допускается. Пр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лючении трудового договора впервые трудовая книжка 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ховое свидетельство государственного пенси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хования оформляются работодателем. Приём на работу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формляется приказом работодателя. В приказе должно быт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азано наименование работы (должности) в соответствии с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атным расписанием и условия оплаты труд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б) ознакомить его с правилами внутреннего трудового распорядка и коллективным договором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) проинструктировать по вопросам техники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ственной санитарии, гигиены труда, противопожарным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м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может иметь место только по основаниям, предусмотренным законодательством. Работник имеет право расторгнуть трудовой договор, предупредив об этом работодателя в письменной форме за две недели.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ёт. По соглашению между работником и работодателем трудовой договор может быть расторгнут и до истечения срока предупреждения об увольнении. Прекращение трудового договора оформляется приказом работодател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, пункт закона. Днём увольнения считается последний день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обязанности работ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се работники школы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Систематически повышать свою профессиональную квалифик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Соблюдать требования правил охраны труда и техники безопасности, обо всех случаях травматизма сообщать админ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Проходить в установленные сроки периодические медицинские осмотры, соблюдать санитарные правила, гигиену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Содержать рабочее место, мебель, оборудование в исправном и аккуратном состоянии, соблюдать чистоту в помещениях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7. Соблюдать установленный порядок хранения материальных ценностей и док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 Беречь имущество школы, рационально расходовать электроэнергию, тепло,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9. Вести себя достойно на работе и вне школы, соблюдать этические нормы поведения в коллективе, быть внимательным и вежливым с родителями и членами коллектива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0. Своевременно заполнять и аккуратно вести установленную докумен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32"/>
          <w:szCs w:val="32"/>
        </w:rPr>
        <w:t>Основные обязанности админ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я школы обяз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ённое рабочее место, своевременно знакомить с расписанием занятий и графиками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Обеспечить здоровье и безопасные условия труда и учёбы, исправное состояние помещений, отопления, осв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 Осуществлять контроль за качеством образовательного процесса, соблюдением расписания занятий, выполняем образовательных программ, учебных планов, календарных учебных граф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6. Совершенствовать организацию труда, своевременно выдавать заработную пл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7. Принимать меры по обеспечению учебной и трудовой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8. Соблюдать законодательство о труде, улучшать условия труда сотрудников и учащихся, обеспечивать надлежащее санитарно – техническое оборудование всех рабочих мест, создавать условия труда, соответствующие правилам по охране труда, технике безопасности и санитарным правил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9. Постоянно контролировать знание и соблюдение работниками всех требований и инструкций по технике безопасности, противопожарной ох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0. Создавать нормальные условия для хранения верхней одежды и другого имущества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1. Своевременно предоставлять отпуск всем работникам школы в соответствии с граф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2. 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ее время и его использова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В школе установлена 6-тидневная рабочая неделя. В соответствии с возможностями школы учителям может быть выделен методический день на повышение квалификации, посещение уроков у коллег и самообразование. В связи с производственной необходимостью администрация имеет право изменить режим работы учителя (вызвать на замещение заболевшего учителя, временно увеличить нагруз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Учебную нагрузку педагогическим работникам на новый учебный год устанавливает директор школы по согласию с профсоюзным комит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График отпусков на летний период составляется администрацией в соответствии с нуждами школы по согласию с профсоюзным комит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. Все учителя обязаны являться на работу не позже, чем за 15 минут до начала урока и быть на своём рабоче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. Технические работники обязаны быть на работе: с 08.00 до 17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6. Продолжительность рабочего дня учителей и сотрудников школы определяется расписанием, должностными обязанностями и графиком, утверждённым директором школы по согласию с профсоюзным комит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7.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8. Независимо от расписания уроков учитель обязан присутствовать на всех мероприятиях, запланированных для уч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9. Учитель обязан выполнять распоряжения по учебно – воспитательной части точно и в с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0. Учителя и другие работники школы обязаны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1. Классный руководитель обязан в соответствии с расписанием и планом воспитательной работы один раз в неделю проводить классный час. Планы воспитательной работы составляются один раз в год на основе программы развития ученического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2. Классный руководитель занимается с классом воспитательной, внеурочной работой согласно имеющемуся плану воспита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3. Классный руководитель обязан один раз в неделю проводить проверку заполнения и выставления оценок в дневн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4. Классный руководитель дежурного класса начинает свою работу не позднее 8.00 утра и заканчивает не ранее 14.00, проверив порядок в школе. Сдача – приём дежурства классным руководителем с классом происходит в присутствии представителя администрации или членов ученическ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5. Во время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день. График работы в каникулы доводится до сведения работников не позднее 3-х дней до начала каник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6. Все учителя и работники школы обязаны один раз в год проходить медицинское об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7. Заседания педагогического Совета проводится один раз в четверть продолжительностью 1,5 – 2 часа, совещание при директоре по мере необходимости продолжительностью 1,5 – 2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8. Посторонним лицам разрешается присутствовать на уроках по согласию с администрацией школы. Вход в класс после начала урока разрешается в исключительных случаях только директору и его замест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9. Учителям и другим работникам школы запре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менять по своему усмотрению расписание уроков и график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длинять или сокращать продолжительность уроков и перерывов между ними (перемен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далять учащихся с уро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урить в помещениях  и территории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20. Администрация школы организует учёт на работу и уход с  неё всез работников школы. В случае неявки на работу по болезни работник обязан при наличии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1. В помещениях школы запрещается нахождение в верхней одежде и головных уборах на уро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за успехи в рабо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За образцовое выполнение трудовых обязанностей, продолжительную, безупречную работу, новаторство в труде и другие достижения в работе работодатель поощряет работни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ъявляет благода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даёт прем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0 награждает ценным подар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граждает Почётной грам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я принимаются администрацией по согласованию с профсоюзным комитетом. Поощрения объявляются приказом директора и доводятся до сведения коллектива, запись о поощрении заносится в трудовую книжку рабо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за нарушение трудовой дисципл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Неисполнение или ненадлежащее исполнение работником по его вине возложенных на него трудовых обязанностей влечёт за собой следующие дисциплинарные взыск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уволь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не является препятствием для применения дисциплинарного взыск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Увольнение в порядке дисциплинарного воздейств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 за прогул (0тсутствие на работе без уважительных причин более 4-х часов подряд в течение рабочего дня), а также появление на работе в состоянии алкогольного, наркотического или иного токсического опья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. приказ работодателя о применении дисциплинарного взыскания объявляется работнику под расписку в течение 3-х рабочих дней со дня его издания. В случае отказа работника подписать указанный приказ составляется соответствующий акт. При необходимости приказ о дисциплинарном взыскании может быть доведён до сведения трудового коллектив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41:00Z</dcterms:created>
  <dc:creator>123</dc:creator>
  <dc:description/>
  <cp:keywords/>
  <dc:language>en-US</dc:language>
  <cp:lastModifiedBy>123</cp:lastModifiedBy>
  <dcterms:modified xsi:type="dcterms:W3CDTF">2012-04-06T10:21:00Z</dcterms:modified>
  <cp:revision>2</cp:revision>
  <dc:subject/>
  <dc:title/>
</cp:coreProperties>
</file>