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К О Л Л Е К Т И В Н Ы Й   Д О Г О В О Р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ённого образовательного учреждения</w:t>
      </w:r>
    </w:p>
    <w:p>
      <w:pPr>
        <w:pStyle w:val="TextBodyIndent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«Соусканихинская средняя общеобразовательная школа»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12-2015 год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Руководитель                                                        Председатель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разовательного </w:t>
        <w:tab/>
        <w:tab/>
        <w:t xml:space="preserve">                                 профсоюзного</w:t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учреждения:                                                             комитета: </w:t>
      </w:r>
    </w:p>
    <w:p>
      <w:pPr>
        <w:pStyle w:val="TextBodyIndent"/>
        <w:tabs>
          <w:tab w:val="clear" w:pos="708"/>
          <w:tab w:val="left" w:pos="7890" w:leader="none"/>
        </w:tabs>
        <w:ind w:firstLine="709"/>
        <w:rPr>
          <w:szCs w:val="28"/>
        </w:rPr>
      </w:pPr>
      <w:r>
        <w:rPr>
          <w:szCs w:val="28"/>
        </w:rPr>
        <w:t>_____________ /Л.М. Лопатина/                             _________</w:t>
        <w:tab/>
        <w:t>/Н.В. Летягина/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П                                                                                       МП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Indent"/>
        <w:rPr/>
      </w:pPr>
      <w:r>
        <w:rPr>
          <w:szCs w:val="28"/>
        </w:rPr>
        <w:t xml:space="preserve">Коллективный договор принят на собрании работников муниципального казённого образовательного учреждения «Соусканихинская средняя общеобразовательная школа»  « </w:t>
      </w:r>
      <w:r>
        <w:rPr>
          <w:szCs w:val="28"/>
          <w:u w:val="single"/>
        </w:rPr>
        <w:t xml:space="preserve">02 </w:t>
      </w:r>
      <w:r>
        <w:rPr>
          <w:szCs w:val="28"/>
        </w:rPr>
        <w:t xml:space="preserve">»   </w:t>
      </w:r>
      <w:r>
        <w:rPr>
          <w:szCs w:val="28"/>
          <w:u w:val="single"/>
        </w:rPr>
        <w:t xml:space="preserve">февраля   </w:t>
      </w:r>
      <w:r>
        <w:rPr>
          <w:szCs w:val="28"/>
        </w:rPr>
        <w:t xml:space="preserve"> 2012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ллективный договор подписан</w:t>
        <w:tab/>
        <w:tab/>
        <w:t>«____» ________________  2012год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ллективный договор прошёл уведомительную регистрацию в органе по труду администрации Красногорского райо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гистрационный № ______ от «_____» __________________201 __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Руководитель органа по труду ________________ /В.П.Казанцева/</w:t>
        <w:tab/>
        <w:tab/>
      </w:r>
    </w:p>
    <w:p>
      <w:pPr>
        <w:pStyle w:val="TextBodyIndent"/>
        <w:pBdr>
          <w:bottom w:val="single" w:sz="4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МП</w:t>
      </w:r>
    </w:p>
    <w:p>
      <w:pPr>
        <w:pStyle w:val="TextBodyIndent"/>
        <w:pBdr>
          <w:bottom w:val="single" w:sz="4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3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 положени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ороны и назначение коллективного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настоящего коллективного договора являются работники и работодатель МКОУ «Соусканихинская средняя общеобразовательная школа» и «Каменская начальная общеобразовательная школа» филиал МКОУ «Соусканихинская средняя общеобразовательная школа» в п. Каменка, в лице их уполномоченных представителей.  Представитель работников -  первичная профсоюзная организация в лице председателя Летягиной Н.В., действующего на основании Положения (Устава), представитель работодателя - директор школы Лопатина Л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- правовой акт, регулирующий социально-трудовые отношения в организации  и заключаемый работниками и работодателем в лице их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1"/>
        <w:spacing w:lineRule="auto" w:line="240"/>
        <w:ind w:left="4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догово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ются конкретизированные с учетом финансово-экономического положения организации дополнительные гарантии и льготы, нормы и положения об условиях труда и его оплате, социальном  обслужива</w:t>
        <w:softHyphen/>
        <w:t>нии работников, предоставляемые работникам в соответствии с ТК РФ и иными актами, содержащими нормы трудового права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фера действия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 являющиеся членами профсоюза,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существляет защиту работников, не являющихся членами профсоюза, при условии ежемесячных выплат данными работниками на счет первичной профсоюзной организации (через бухгалтерию организации) в размере не менее 50 % установленного профсоюзного в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организации в форме слияния, присоединения, разделения, выделения, коллективный договор сохраняет свое действие в течение всего срока ре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color w:val="000000"/>
          <w:sz w:val="28"/>
          <w:szCs w:val="28"/>
        </w:rPr>
        <w:t>Настоящий коллективный договор разработан на основе Конституции Российской Федерации, Трудового кодекса РФ, иных нормативных актов о труде, действующих на территории Российской Федерации, федеральных законов «О профессиональных союзах, их правах и гарантиях деятельности», «О занятости населения в Российской Федерации», «Об образовании».</w:t>
      </w:r>
    </w:p>
    <w:p>
      <w:pPr>
        <w:pStyle w:val="Normal"/>
        <w:tabs>
          <w:tab w:val="clear" w:pos="708"/>
          <w:tab w:val="left" w:pos="83" w:leader="none"/>
        </w:tabs>
        <w:spacing w:before="120" w:after="216"/>
        <w:ind w:left="67" w:hanging="6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ях занятости, повышения квалификации и переобучения работников. Стороны обязуются не допускать ситуаций, ухудшающих положение работников по сравнению с действующим законодательством и соглашениями, действие которых распространяется на общеобразовательные учреждения.</w:t>
      </w:r>
    </w:p>
    <w:p>
      <w:pPr>
        <w:pStyle w:val="Normal"/>
        <w:spacing w:before="120" w:after="216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Стороны, подписавшие коллективный договор, обязуются соблюдать условия: отраслевого тарифного соглашения по учреждениям системы Министерства образования Российской Федерации на 2010 - 2012 годы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ействие коллективного договора распространяются на 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одателя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ов ОУ членов Профсоюза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ов ОУ, не являющихся членами Профсоюза, уполномочивших в установленном порядке Профком представлять их интересы в ходе коллективных переговоров, заключения, изменения, дополнения коллективного договора и контроля за его выполнением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ллективный договор заключен на три года, вступает в силу с момента его подписания и действует по 2 февраля  2015 года. По истечении установленного срока договор действует до тех пор, пока стороны не заключат новый или не внесут изменения и дополнения в действующий. Изменения и дополнения в коллективный договор в течение срока его действия производятся только по взаимному согласию сторон, подписавших договор, принимаются на общем собрании работников ОУ и оформляются протоколом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Коллективный договор сохраняет свое действие в случае изменения состава, структуры, наименования общеобразовательного учреждения; расторжения трудового договора (контракта) с руководителем ОУ.</w:t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Работодатель обязуетс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семидневный срок подписанный сторонами договор с приложениями в территориальный орган по труду для уведомления регистрации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текст коллективного договора до всех работников ОУ не позднее одного месяца после его подписания и знакомит с ним всех вновь принятых работников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ботники обязуютс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бразовани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еречень локальных нормативных актов, содержащих нормы трудового права, при которых работодатель учитывает мнение профсоюзного комитета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ила внутреннего трудового распорядка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б оплате труда работников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глашение об охране труда работников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профессий и должностей работников, имеющих право на обеспечение специальной одеждой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чень профессий и виды работ, за которыми устанавливаются доплаты за тяжелые и вредные условия труд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Стороны определяют следующие формы управления учреждением непосредственно работниками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ет мнения профсоюзного комитета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ение от работодателя информации по вопросам, непосредственно затрагивающим интересы работников, а также по вопросам, предусмотренным ст.53 ТК РФ и по иным вопросам, предусмотренным в настоящем коллективном договоре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разработке и принятии коллективного договора.</w:t>
      </w:r>
    </w:p>
    <w:p>
      <w:pPr>
        <w:pStyle w:val="Normal"/>
        <w:spacing w:before="120" w:after="216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ТРУДОВОЙ ДОГОВОР, ОБЕСПЕЧЕНИЕ ЗАНЯТОСТИ. ПРОФЕССИОНАЛЬНАЯ ПОДГОТОВКА, ПЕРЕПОДГОТОВКА И ПОВЫШЕНИЕ КВАЛИФИКАЦИИ РАБОТНИКОВ</w:t>
      </w:r>
    </w:p>
    <w:p>
      <w:pPr>
        <w:pStyle w:val="Normal"/>
        <w:spacing w:before="120" w:after="216"/>
        <w:rPr/>
      </w:pPr>
      <w:r>
        <w:rPr>
          <w:b/>
          <w:bCs/>
          <w:i/>
          <w:iCs/>
          <w:color w:val="000000"/>
          <w:sz w:val="28"/>
          <w:szCs w:val="28"/>
        </w:rPr>
        <w:t>Работодатель обязуе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ильно организовывать труд работников, соблюдать законодательство о труде и правила охраны труда, внимательно относиться к нуждам, запросам работников, улучшать условия их труда и быт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формлять трудовые отношения с работниками, вновь принимаемыми на работу, письменными трудовыми договорами в соответствии со ст. 56, 57,58,59, 61,64, 65 ТК РФ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включать в трудовые договора условий, ухудшающих положение работников по сравнению с законодательством, а также отраслевыми, иными соглашениями, распространяющими на общеобразовательные учреждения, и коллективным договором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лностью обеспечивать обусловленную трудовым договором работу в течение его действи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 требовать от работников выполнения работ, не обусловленных трудовым договором кроме случаев, предусмотренных Трудовым Кодексом РФ и иными федеральными законами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звещать работников об изменении существенных условий труда и оплаты труда (изменения штатного расписания, учебного плана, режима работы и т.д.) не позднее чем за 2 месяц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станавливать учебную нагрузку работниками, не ниже ставки; объем педагогической работы не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накомить каждого работника при приеме на работу с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о приеме на работу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и обязанностями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ом работы и отдыха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ми оплаты труда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ми внутреннего трудового распорядка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станавливать учебную нагрузку педагогическим работниками на новый учебный год до ухода их в отпуск по решению тарификационной комисс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ботники обязу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ачественно и своевременно выполнять обязанности по трудовому договору и в соответствии с должностной инструкцией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облюдать правила внутреннего трудового распорядка, установленный режим труда, правила инструкции по охране труда.</w:t>
      </w:r>
    </w:p>
    <w:p>
      <w:pPr>
        <w:pStyle w:val="Normal"/>
        <w:spacing w:before="120" w:after="216"/>
        <w:jc w:val="both"/>
        <w:rPr/>
      </w:pPr>
      <w:r>
        <w:rPr>
          <w:color w:val="000000"/>
          <w:sz w:val="28"/>
          <w:szCs w:val="28"/>
        </w:rPr>
        <w:t>2.12. Создавать и сохранять благоприятную атмосферу в коллективе, уважать права друг друг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ороны договорилис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овместно разрабатывать программы (планы) обеспечения занятости и на их основе предусмотреть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одготовку кадров и повышать квалификации работников ОУ с сохранением на период обучения заработной платы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рудоустройства в данном ОУ по новой профессии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еобоснованного сокращения рабочих мест, нарушения правовых гарантий работников при реорганизации, ликвидации ОУ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вобождение работников в каждом случае решать в соответствии с действующим законодательством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нформировать работников об имеющихся в ОУ вакансиях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случае возникновения необходимости сокращения штата работодатель обязуетс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в известность профсоюзный комитет школы о предстоящем сокращении штата в срок не позднее, чем за два месяца, а работников ОУ - за два месяца до предлагаемого сокращения штата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вать или временно прекращать прием новых работников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работникам, предупрежденным об увольнении по сокращению штата, не менее 2 часов в неделю для поиска работы с сохранением среднего заработк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преимущественное право на оставление на работе, помимо лиц, указанных в ст. 179 ТК РФ, следующим работникам: предпенсионного возраста (за 2-3 года до наступления пенсионного возраста); удостоенным звания «Ветеран труда», воспитывающим детей - инвалидов; одиноким работникам, воспитывающим детей до 14 лет, членам Профсоюз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аботникам, высвобожденным из ОУ в связи с сокращением численности или штата, гарантируется после увольнени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очереди на улучшение жилищных условий в течение 3 лет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имущественное право приема в ОУ при появлении вакансий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 . Работодатель с учетом мнения профсоюзного комитета определяет формы профессиональной подготовки, переподготовки и повышения квалификации работников на каждый календарный год с учетом перспектив развития учреждени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Работодатель обязуется: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ать квалификацию педагогических работников не реже, чем один раз в пять лет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направления работника для повышения квалификации сохранять за ним место работы, среднюю заработную плату, оплачивать ему командировочные расходы в порядке размерах, предусмотренных ст.187 ТК РФ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оставлять гарантии и компенсации работникам, совмещающим работу с успешным обучением в учреждениях высше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овать проведени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и решения аттестационной комисс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ЧЕЕ ВРЕМЯ И ВРЕМЯ ОТДЫХ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1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одатель обязуетс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ОУ (Приложение № 1) 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действующим законодательством для педагогических работников ОУ установить сокращенную продолжительность рабочего времени - не более 36 часов в неделю за одну ставку заработной платы (должность, оклад), для руководящих и других работников - 40 часов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менять сверхурочные работы только в исключительных случаях, предусмотренных трудовым законодательством, с учетом мнения выборного профсоюзного органа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влечение отдельных работников ОУ к работе в выходные дни в праздничные дни допускать в исключительных случаях, предусмотренных трудовым законодательством, с учетом мнения Профкома по письменному приказу (распоряжению) представителя работодателя. Работа в выходной день компенсируется предоставлением другого дня отдыха или, по соглашению сторон, в денежной форме, в двойном размере в порядке, предусмотренном ст.153 ТК РФ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Стороны договорилис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должительность рабочего времени педагогических работников регулируется Правилами внутреннего трудового распорядка, учебным расписанием, годовым календарным учебным графиком, сменностью занятий, утверждаемыми работодателем с учетом мнения профсоюзного комитета, а также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ставление расписания уроков осуществляется с учетом рационального использования рабочего времени учителя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асы, свободные от проведения занятий, дежурств, участия во внеурочных мероприятиях, предусмотренных планом учреждения,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 Время  осенних, зимних и весенних каникул, а также время летних каникул, не совпадающее с очередным отпуском, считается рабочим временем педагогических и других работников учреждения, ведущих преподавательскую работу в течение учебного года. В эти периоды администрация ОУ вправе привлекать их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В каникулярное время учителя и обслуживающий персонал привлекается к выполнению хозяйственных работ, не требующих специальных знаний (мелкий ремонт, работа на территории , охрана учреждения и др.) в пределах установленного им рабочего времени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Очередность предоставления  оплачиваемых отпусков определяется ежегодно в соответствии с графиком отпусков, утверждаемым работодателем с учётом мнения профсоюзного комитета. О времени начала отпуска работник должен быть извещен не позднее, чем за две недели до его начала. Разделение и отзыв из отпуска производится с согласия работника в случаях, предусмотренных ст.124-125 ТК РФ. При 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ст.126 ТК РФ.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доставлять работникам отпуск с сохранением заработной платы в следующих случаях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ождении ребёнка в семье – 1 день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водов детей в армию – 1 день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вадьбы работников (детей работника) – 3 дня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хороны близких родственников – 3 дня;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хода за детьми-инвалидами и инвалидами детства (ст.262 ТК РФ) – 4 дн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едоставлять педагогическим работникам не реже, чем через каждые 10лет непрерывной преподавательской работы длительный отпуск сроком до одного года в порядке и на условиях определяемым Уставом учреждения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бщим выходным днем является воскресенье.</w:t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Дежурство педагогических работников должно начинаться за 30 минут до начала занятий и продолжаться не более 30 минут после их оконча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ЛАТА ТРУДА, МАТЕРИАЛЬНОЕ СТИМУЛИРОВ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лата труда работников учреждения осуществляется на основе:</w:t>
      </w:r>
    </w:p>
    <w:p>
      <w:pPr>
        <w:pStyle w:val="Normal"/>
        <w:numPr>
          <w:ilvl w:val="0"/>
          <w:numId w:val="4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Алтайского края «О реализации в рамках приоритетного национального проекта «Образование» комплексного проекта модернизации образования в Алтайском крае на 2008-2009 годы» от 1 марта 2008г №81.</w:t>
      </w:r>
    </w:p>
    <w:p>
      <w:pPr>
        <w:pStyle w:val="Normal"/>
        <w:numPr>
          <w:ilvl w:val="0"/>
          <w:numId w:val="4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распределении стимулирующей части ФОТ общеобразовательного учреждения.</w:t>
      </w:r>
    </w:p>
    <w:p>
      <w:pPr>
        <w:pStyle w:val="Normal"/>
        <w:numPr>
          <w:ilvl w:val="0"/>
          <w:numId w:val="4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введении новой системы оплаты труда и стимулирования работников.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работная плата исчисляется в соответствии с системой оплаты труда предусмотренной Положением об оплате труда, Положением о распределении стимулирующей части ФОТ образовательного учреждения, локальными нормативными актами учреждения и включает в себя:</w:t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лад педагога, непосредственно осуществляющего учебный процесс, зависит от: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й стоимости бюджетной образовательной услуги;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обучающихся по предмету в каждом классе;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часов по предмету по учебному плану в месяц в каждом классе;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его коэффициента за квалификационную категорию педагога;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 за сложность предмета, учитывающих: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ую нагрузку педагога, связанную с подготовкой к урокам (проверка тетрадей,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ую нагрузку педагога, обусловленную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у образовательной программы учреждения, определяемую концепцией программы развития, и учёт вклада в её реализацию данного предмета (в зависимости от группы сложности)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ы за неаудиторную занятность, педагогических работников включающую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и функций классного руководителя по организации и координации воспитательной работы с обучающимися и 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определении стоимости бюджетной образовательной  услуги и соответственно должностного оклада педагогического работника,  непосредственно осуществляемого учебный процесс, учитывая его аудиторную и неаудиторную занятость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Учителям - предметникам, выполняющим функцию классного руководителя, устанавливаются  надбавки за качество работы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латы учителям - предметникам за выполнение функций классного руководителя не входят в состав специальной части заработной платы учителя. Базовой величиной для расчета доплат за классное руководство принимается 1000рублей, с учетом наполняемости класса. Доплаты рассчитываются в зависимости от наполняемости класса (согласно норм наполняемости для данных видов классов), наполняемости класса согласно статистическому отчету, качество работы классного руководител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ощрительные выплаты по результатам труда распределяются органом самоуправления образовательного учреждения. Руководитель образовательного учреждения представляет в орган самоуправления образовательного учреждения (Управляющий Совет)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ановление условий премирования, не связанных с результативностью труда, не допускается. С учетом движения учащихся в течении учебного года заработная плата учителя должна пересчитываться в соответствии с численностью обучающихс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Заработная плата других педагогических работников, учебно-вспомогательного и обслуживающего персонала образовательного учреждения устанавливается руководителем образовательного учреждения на основании трудовых договоров (контрактов).  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работная плата других педагогических работников, учебно-вспомогательного и обслуживающего персонала состоит из базовой и стимулирующей частей, базовая часть составляет - 80% заработной платы, стимулирующая - 20%. Стимулирующая часть выплачивается за счет фонда экономии образовательного учреждени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азовая  заработная плата   педагогических работников, учебно-вспомогательного и обслуживающего персонала рассчитывается исходя утвержденного базового должностного оклад с учетом поправочного коэффициента и требований к квалификации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асчетным подушевым нормативом,  утвержденным законом Алтайского края    «О нормативах расходов на реализацию основных общеобразовательных программ», количеством обучающихся и поправочным коэффициентом, и отражается в смете образовательного учреждени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, и доведенном до образовательного учреждения, долю: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 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заработную плату работников образовательного учреждения, в том числе надбавки и доплаты к должностным окладам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бразовательного учреждения состоит из базовой части и стимулирующей части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) и младшего обслуживающего(лаборанты, уборщики, дворники, водители и др.)персонал образовательного учреждения и складывается из фонда оплаты труда для административно-управленческого персонал, фонда оплаты труда педагогических работников, осуществляющих учебный процесс, фонда оплаты труда для учебно-вспомогательного персонала, фонд оплаты труда для младшего обслуживающего персонал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Система стимулирующих выплат работникам образовательного учреждения включает в себя поощрительные выплаты по результатам труда (премии и т.д.). основными критериями, влияющими на размер стимулирующих выплат педагога, являются критерии, отражающие результаты его работы. Поскольку стаж педагогической работы и уровень образования педагога оказывают опосредованное влияние на результат работы учителя, то можно считать их учтенными в стимулирующих выплатах за качество работы учител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разовательным учреждением (Управляющем Советом) на основании представления руководителя образовательного учреждения и по согласованию с профсоюзным комитетом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Заработная плата работников 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работная плата выплачивается работникам за текущий месяц через каждые полмесяца не позднее 10 и 25 числа каждого месяц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зменение разрядов оплаты труда и размеров ставок заработной платы (должностных окладов)  может производиться при присвоении квалификационной категории (со дня вынесения решения аттестационной комиссией), при присвоении почетного звания (со дня присвоения), при представлении руководителем образовательного учреждения в Управляющий Совет аналитической информации о показателях деятельности работников, являющихся основанием для их премирования (стимулирующая часть ФОТ для учителей общеобразовательных учреждений устанавливается два раза в году на срок 5 месяцев: с сентября по декабрь и с января по июнь, выплаты осуществляются помесячно в виде премий в соответствии с установленными  коэффициентами согласно критериям оценки результативности профессиональной деятельности учителей общеобразовательных учреждений)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наступлении у работника права на изменение разряда оплаты труда и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(оклада0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плату отпуска производить не позднее, чем за 3 дня до его начал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ыдавать всем работникам расчетные листки по начисленной и выплаченной заработной плате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счетного листка утверждается работодателем с учетом мнения профсоюзного комитета образовательного учреждения (ст.136 ТК РФ)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спределять учебную нагрузку учителей, преподавателей и других педагогических работников исходя из количества часов по учебному плану, обеспеченности педагогическими кадрами. Объём учебной нагрузки (педагогической работы) менее нормы часов за ставку заработной платы устанавливать только с письменного соглашения работник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ую (педагогическую) нагрузку на новый учебный год устанавливать  по согласованию с профсоюзным комитетом до ухода работника в отпуск. При распределении учебной  (педагогической) нагрузки учитывать: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преемственности (классов) групп и объёма нагрузки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обеспечения специалистов после окончания ими учебного заведения учебной нагрузкой не менее количества часов, соответствующих ставке заработной платы;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ость объёма учебной нагрузки на протяжении всего учебного год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её возможно только, в случае уменьшения количества часов по учебным планам и программам, сокращения классов (групп) (Типовое положение об образовательном учреждении, утвержденное постановлением Правительства РФ от 19.03.2001года №196, пункт 66)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окончательное утверждение учебной нагрузки в августе до наступления учебного год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едагогическим работникам учреждения (в том числе руководящим работникам, деятельность которых связана с образовательным процессом) выплачивать ежемесячную денежную компенсацию на приобретение: методической литературы и периодических изданий в размере 100 рубле. (Данную компенсацию выплачивать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ёнком, дополнительных и т.п.), а также лицам из числа работников учреждений, предприятий и организаций, выполняющих педагогическую работу на условиях совместительства. Если по основной должности эта компенсация не предусмотрена. Сумма выплаченной денежной компенсации налогообложению не подлежит)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ремя простоя по вине работодателя оплачивать из расчета не ниже двух третей средней заработной платы (оплаты по тарификации). Если работник в письменной форме предупредил администрацию о начале простоя (ст.157 ТК РФ)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водить  в состав аттестационной комиссии школы председателя профсоюзного комитета.</w:t>
      </w:r>
    </w:p>
    <w:p>
      <w:pPr>
        <w:pStyle w:val="Normal"/>
        <w:spacing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Сохранять за работниками, участвовавшими в забастовке из-за невыполнения данного коллективного договора по вине работодателя, заработную плату в полном размере (ст.414 ТК РФ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АРАНТИИ И КОМПЕНС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ы договорились, что работод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едет учет работников, нуждающихся  в улучшении жилищных усло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Ходатайствует перед органом местного самоуправления о предоставлении жилья нуждающимся работникам или выделении ссуд на его приобретение (строитель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ыплачивать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УСЛОВИЯ И ОХРАНА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Работодатель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бязу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право работников учреждения  на здоровые и безопасные условия труда, предупреждающих производственный травматизм и возникновение профессиональных заболеваний работников. Для реализации этого права заключить соглашение по охране труда (Приложение№2) с определением  в нем организационных и технических мероприятий по охране и безопасности труда, сроков их вы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оказание первой помощи пострадав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еспечить работников специальной одеждой и другими средствами индивидуальной защиты, а также моющими и обезвреживающими средствами (Приложение№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азработать и утвердить инструкции по охране труда на каждое рабочее мес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ссматривать Заключение профсоюзного комитета о степени вины потерпевшего (застрахованного ) вследствие трудового увечья. Если его грубая неосторожность содействовала возникновению или увеличению вр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беспечивать соблюдения работниками требований, правил и инструкций по охран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Создать в учреждении комиссию по охране труда, в состав которой, включить членов профсоюз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существлять совместно с профсоюзным комитетом контроль за состоянием условий и охраны труда, выполнением соглашения по охране труда (Приложение №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беспечить прохождение бесплатных обязательных медицинских осмотров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тороны договори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ция по каждому несчастному случаю на производстве  образует с учетом профсоюзного комитета комиссию по расследованию причин травмы и оформления акта Н-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невыполнения должностными лицами нормативных требований к условию труда, нарушения установленных режимов труда и отдыха, не обеспечения работника необходимыми средствами защиты, в результате чего создается реальная угроза здоровья (работоспособности) работника, последний вправе отказаться от выполнения работы до принятия мер по устранению выявленных нарушений, поставив официально в известность работодателя и председателя профсоюз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работы не влечет за собой ответственность работника. 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Оборудовать учительские комнаты для отдыха работников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Профсоюзный комитет обязуется: организовать физкультурно-оздоровительные мероприятия для работников учреждения и вести разъяснительную работу с членами коллектива о вреде алкоголя и табакоку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ГАРАНТИИ ДЕЯТЕЛЬНОСТИ ПРОФСОЮЗНОГО КОМИТЕТ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ороны договорились  о том, ч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ринимает решения с учетом профсоюзного комитета в 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едоставлять профсоюзному комитету безвозмездно помещение для проведения собраний, заседаний, проведения оздоровительной, культурно-массовой работы, право пользоваться средствами связи, оргтехникой, транспортом (ст.377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ботодатель представляет профсоюзному  комитет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Члены профсоюзного комитета должны включаться в состав комиссии по аттестации педагогически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 Работодатель с учетом мнения профсоюзного  комитета рассматривает следующие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лечение к сверхурочным работам (ст.99 ТК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ередность предоставления отпусков (ст.123 ТК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верждение Правил внутреннего распорядка (ст.190 ТК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комиссии по охране труда (ст.218 ТК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ление размеров повышенной заработной платы за вредные и иные особые условия труда (ст.147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ЯЗАТЕЛЬСТВА ПРОФСОЮЗНОГО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союзный комитет обяз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едставлять и защищать права и интересы членов коллектива по социально-трудовы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существлять контроль за соблюдением работодателем и его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существлять контроль за правиль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Участвовать в работе комиссий по проведению аттестации педагогических работников учреждения, охране труда и друг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КОНТРОЛЬ ЗА ВЫПОЛНЕНИЕМ КОЛЛЕКТИВНОГО ДОГОВОРА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ТВЕТСТВЕННОСТЬ СТОРО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ы договорились, ч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аботодатель направляет коллективный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тороны, подписывающие коллективный договор, признают и уважают права друг друга, добросовестно выполняют свои обяза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Стороны, подписывающие коллективный договор, ежегодно отчитываются о его выполнении на собрани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Настоящий коллективный договор действует в течении трех лет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Изменения и дополнения в настоящий договор в течение срока его действия производится по взаимной договорённости сторон и оформляются в виде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089"/>
        </w:tabs>
        <w:ind w:left="1089" w:hanging="735"/>
      </w:pPr>
    </w:lvl>
    <w:lvl w:ilvl="2">
      <w:start w:val="3"/>
      <w:numFmt w:val="decimal"/>
      <w:lvlText w:val="%1.%2.%3."/>
      <w:lvlJc w:val="left"/>
      <w:pPr>
        <w:tabs>
          <w:tab w:val="num" w:pos="1443"/>
        </w:tabs>
        <w:ind w:left="1443" w:hanging="735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12">
    <w:name w:val="Основной текст с отступом 21"/>
    <w:basedOn w:val="Normal"/>
    <w:qFormat/>
    <w:pPr>
      <w:ind w:left="-142" w:right="0" w:hanging="0"/>
    </w:pPr>
    <w:rPr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ind w:left="-567" w:right="-766" w:firstLine="567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20:00Z</dcterms:created>
  <dc:creator>USER</dc:creator>
  <dc:description/>
  <cp:keywords/>
  <dc:language>en-US</dc:language>
  <cp:lastModifiedBy>Наталья Владимировна</cp:lastModifiedBy>
  <cp:lastPrinted>2012-03-15T17:40:00Z</cp:lastPrinted>
  <dcterms:modified xsi:type="dcterms:W3CDTF">2012-04-04T13:42:00Z</dcterms:modified>
  <cp:revision>2</cp:revision>
  <dc:subject/>
  <dc:title>МАКЕТ</dc:title>
</cp:coreProperties>
</file>