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усканих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роведения с 21 апреля по 26 апреля 2014года Европейской недели имму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опейская неделя иммунизации 2014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6125" cy="198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Европейской недели иммуниз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предить. Защитить. Прив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мунизация во имя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неделя иммунизации 2014 пропагандирует иммунизацию на протяжении всей жизни, с младенчества и до преклонных лет. Мероприятия, которые пройдут на национальном и местном уровнях по всему Европейскому региону ВОЗ, будут способствовать повышению осведомленности медицинских работников, политических деятелей, родителей, бабушек и дедушек и других людей о преимуществах полной иммун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33"/>
        <w:gridCol w:w="1237"/>
        <w:gridCol w:w="1598"/>
        <w:gridCol w:w="29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Иммунитет – защитная сила организма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4г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: «Как я сохраняю свой иммунитет?»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недел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«Как укрепить иммунитет?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4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ик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Н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здоровья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4г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гин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История проведения Европейской недели иммунизации»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4г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Иммунитет – залог здоровь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4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ина М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Зачем нужны прививки?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4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М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Здоровое питани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4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: Почему необходимо употреблять витамины человеку в разное время года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4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С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 «Значение иммунизация для челове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4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гина Н.В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74B7C"/>
        </w:rPr>
      </w:pPr>
      <w:r>
        <w:rPr>
          <w:rFonts w:cs="Arial" w:ascii="Arial" w:hAnsi="Arial"/>
          <w:b/>
          <w:bCs/>
          <w:color w:val="374B7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зация позволяет ежегодно предотвращать от 2 до 3 миллионов случаев смерти. В 2014 году Всемирная неделя иммунизации пройдет с 21 по 30 апреля на тему «Не отставайте от жизни!» Этот призыв адресован каждому жителю планеты и напоминает о том, что каждый человек должен проверить свой вакцинальный статус и сделать все необходимые приви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еделя в нашей школе прошла согласно план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75840" cy="138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667000" cy="1372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42590" cy="131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вакцинац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е ли Вы, зачем делают прививк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ли ли Вы что-либо о Европейской неделе иммунизаци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ы слышали об этом мероприят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дио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видению;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ах/журналах;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ее (укажите)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считаете, кому нужны привив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, чтобы не боле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ам для выполнения пла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не нужны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объективную информацию о прививке можно получить: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часткового врач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редств массов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ругих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накомого медика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яете ли Вы информации о вакцинации, полученной от СМ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ки у Вашего ребе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только обязательные приви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ки проводятся, но не все (избира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прививаю свое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 какие прививки проводятся, за этим следит вр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ось бы Вам узнать о прививках больш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жу в этом необход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е ли Вы прививаться сами и, в будущем, прививать своего ребен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 Вас за участие в нашем опрос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для родите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37530" cy="69792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0:00Z</dcterms:created>
  <dc:creator>Компьютер-3</dc:creator>
  <dc:description/>
  <cp:keywords/>
  <dc:language>en-US</dc:language>
  <cp:lastModifiedBy>Компьютер-3</cp:lastModifiedBy>
  <dcterms:modified xsi:type="dcterms:W3CDTF">2014-04-28T08:31:00Z</dcterms:modified>
  <cp:revision>6</cp:revision>
  <dc:subject/>
  <dc:title/>
</cp:coreProperties>
</file>