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оусканих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 августа 2013г.</w:t>
        <w:tab/>
        <w:tab/>
        <w:t xml:space="preserve">           с. Соусканиха</w:t>
        <w:tab/>
        <w:tab/>
        <w:tab/>
        <w:t xml:space="preserve">            </w:t>
        <w:tab/>
        <w:t xml:space="preserve">      №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деятельности 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целях развития государственно - общественных форм управления в сфере образования; реализации Программы развития школы; содействия в создании оптимальных условий для обучения и воспитания, сохранения укрепления здоровья обучающихся; внедрения инновационных технологий в учебный процесс; повышения эффективности финансово - экономической деятельности школы, дополнительного привлечения финансовых, материальных и иных ресурсов для обеспечения развития учреждения, контроля за их целевым и рациональным расходова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Считать попечительский совет муниципального казенного общеобразовательного учреждения «Соусканихинская средняя общеобразовательная школа» негосударственной, общественной, некоммерческой организацией, объединяющей на добровольной основе представителей общественности, родителей и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Утвердить Положение о </w:t>
      </w:r>
      <w:r>
        <w:rPr/>
        <w:t xml:space="preserve">деятельности </w:t>
      </w:r>
      <w:r>
        <w:rPr>
          <w:color w:val="000000"/>
        </w:rPr>
        <w:t xml:space="preserve">Попечительского совета </w:t>
      </w:r>
      <w:r>
        <w:rPr/>
        <w:t>муниципального казенного общеобразовательного учреждения «Соусканихинская средняя общеобразовательная школа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онтроль над исполнением приказа </w:t>
      </w:r>
      <w:r>
        <w:rPr>
          <w:rFonts w:cs="Times New Roman" w:ascii="Times New Roman" w:hAnsi="Times New Roman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ректор школы: ___________/Л.М. Лопат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1 от 26.08.201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u w:val="single"/>
              </w:rPr>
              <w:t xml:space="preserve">56 </w:t>
            </w:r>
            <w:r>
              <w:rPr/>
              <w:t>от  «26</w:t>
            </w:r>
            <w:r>
              <w:rPr>
                <w:u w:val="single"/>
              </w:rPr>
              <w:t>» августа  2013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опечительского совета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оусканих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усканиха Красногорского района Алтай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ании Закона РФ "Об образовании", Указа Президента РФ № 1134 от 31.08.99 г. "О дополнительных мерах по поддержке образовательных учреждений в РФ", Постановления Правительства РФ № 1379 от 10.12.99 г., Приказа Министра образования РФ № 221 от 24.01.00 г. «Об утверждении примерного положения о Попечительском совете общеобразовательного учреждения».</w:t>
      </w:r>
    </w:p>
    <w:p>
      <w:pPr>
        <w:pStyle w:val="Style18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опечительский совет муниципального казенного обще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«Соусканихинская средняя общеобразовательная школа» с. Соусканиха Красногорского района Алтайского края  (далее по тексту Попечительский совет) является в соответствии с Законом Российской Федерации "Об образовании" формой общественного самоуправления общеобразовательного учреждения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  <w:t>1.3. В состав попечительского совета могут входить: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 xml:space="preserve">участники образовательного процесса;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юридические лица, в том числе коммерческие и некоммерческие организации,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 xml:space="preserve">общественные и политические организации;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рганы государственной власти и местного самоуправления, в лице своих представителей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иные лица, заинтересованные в совершенствовании деятельности и развитии общеобразовательного учреждения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  <w:t>1.4. Попечительский совет действует в соответствии с нормами настоящего Положения, Устава школы и действующего законодательств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 Попечительский совет является одной из форм общественно-государственного управления МКОУ «Соусканихинская средняя общеобразовательная школа» (далее Школа) и осуществляет свою деятельность в соответствии с Законом РФ "Об образовании", Уставом Школы.</w:t>
      </w:r>
    </w:p>
    <w:p>
      <w:pPr>
        <w:pStyle w:val="Normal"/>
        <w:ind w:firstLine="709"/>
        <w:rPr/>
      </w:pPr>
      <w:r>
        <w:rPr/>
        <w:t xml:space="preserve">1.6. Целями деятельности Попечительского совета являются: </w:t>
      </w:r>
    </w:p>
    <w:p>
      <w:pPr>
        <w:pStyle w:val="Normal"/>
        <w:ind w:firstLine="709"/>
        <w:rPr/>
      </w:pPr>
      <w:r>
        <w:rPr/>
        <w:t xml:space="preserve">-         осуществление самоуправленческих начал; </w:t>
      </w:r>
    </w:p>
    <w:p>
      <w:pPr>
        <w:pStyle w:val="Normal"/>
        <w:ind w:firstLine="709"/>
        <w:rPr/>
      </w:pPr>
      <w:r>
        <w:rPr/>
        <w:t>-         расширение коллегиальных форм управления и воплощение в жизнь государственно-общественных принципов управления.</w:t>
      </w:r>
    </w:p>
    <w:p>
      <w:pPr>
        <w:pStyle w:val="Normal"/>
        <w:ind w:firstLine="709"/>
        <w:rPr/>
      </w:pPr>
      <w:r>
        <w:rPr/>
        <w:t xml:space="preserve">-         развитие инициативы родительской общественности; </w:t>
      </w:r>
    </w:p>
    <w:p>
      <w:pPr>
        <w:pStyle w:val="Normal"/>
        <w:ind w:firstLine="709"/>
        <w:rPr/>
      </w:pPr>
      <w:r>
        <w:rPr/>
        <w:t>-         контроль за  расходованием внебюджетных средств Школы.</w:t>
      </w:r>
    </w:p>
    <w:p>
      <w:pPr>
        <w:pStyle w:val="Normal"/>
        <w:ind w:firstLine="709"/>
        <w:rPr/>
      </w:pPr>
      <w:r>
        <w:rPr/>
        <w:t>1.7. Попечительский совет работает совместно с администрацией и органами самоуправления Школы.</w:t>
      </w:r>
    </w:p>
    <w:p>
      <w:pPr>
        <w:pStyle w:val="Normal"/>
        <w:ind w:firstLine="709"/>
        <w:rPr/>
      </w:pPr>
      <w:r>
        <w:rPr/>
        <w:t>1.8. Деятельность Попечительского совета осуществляется в строгом соответствии с нормами международного права, действующим законодательством РФ и нормативно-правовыми актами, регламентирующими образовательную деятельность:</w:t>
        <w:br/>
        <w:t xml:space="preserve">- Конвенцией ООН о правах ребенка; </w:t>
      </w:r>
    </w:p>
    <w:p>
      <w:pPr>
        <w:pStyle w:val="Normal"/>
        <w:ind w:firstLine="709"/>
        <w:rPr/>
      </w:pPr>
      <w:r>
        <w:rPr/>
        <w:t>- Конституцией Российской Федерации;</w:t>
        <w:br/>
        <w:t>- Законом Российской Федерации "Об образовании";</w:t>
        <w:br/>
        <w:t>- Законом Российской Федерации "О защите прав потребителей";</w:t>
        <w:br/>
        <w:t>- Законом Российской Федерации "О благотворительной деятельности";</w:t>
        <w:br/>
        <w:t xml:space="preserve">- Гражданским Кодексом Российской Федерации; </w:t>
        <w:br/>
        <w:t>- указами и распоряжениями Президента Российской Федерации, Правительства Российской Федерации;</w:t>
        <w:br/>
        <w:t>- Типовым положением об общеобразовательном учреждении;</w:t>
        <w:br/>
        <w:t>- нормативно-правовыми актами Министерства образования и науки  Российской Федерации;</w:t>
        <w:br/>
        <w:t>- приказами и распоряжениями органов управления образования;</w:t>
        <w:br/>
        <w:t>- Уставом Школы  и настоящим Положением.</w:t>
      </w:r>
    </w:p>
    <w:p>
      <w:pPr>
        <w:pStyle w:val="Normal"/>
        <w:ind w:firstLine="709"/>
        <w:rPr/>
      </w:pPr>
      <w:r>
        <w:rPr/>
        <w:t>1.9. Настоящее Положение  утверждается директором Школы.</w:t>
      </w:r>
    </w:p>
    <w:p>
      <w:pPr>
        <w:pStyle w:val="Normal"/>
        <w:ind w:firstLine="709"/>
        <w:rPr/>
      </w:pPr>
      <w:r>
        <w:rPr/>
        <w:t>1.10. Настоящее Положение является локальным нормативным актом, регламентирующим деятельность Попечительского совета Школы.</w:t>
      </w:r>
    </w:p>
    <w:p>
      <w:pPr>
        <w:pStyle w:val="Normal"/>
        <w:ind w:firstLine="709"/>
        <w:rPr/>
      </w:pPr>
      <w:r>
        <w:rPr/>
        <w:t xml:space="preserve">1.11. Положение о Попечительском совете принимается на неопределенный срок.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Задачи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одействие объединению усилий организаций и граждан в осуществлении финансовой, материальной и иных видов поддержки Школы.</w:t>
      </w:r>
    </w:p>
    <w:p>
      <w:pPr>
        <w:pStyle w:val="Normal"/>
        <w:ind w:firstLine="709"/>
        <w:jc w:val="both"/>
        <w:rPr/>
      </w:pPr>
      <w:r>
        <w:rPr/>
        <w:t>2.2. Содействие формированию финансового фонда Школы, совершенствование её материально-технической базы, а также улучшению условий деятельности обучающихся и труда работников (привлечение благотворительных и спонсорских средств физических и юридических лиц).</w:t>
      </w:r>
    </w:p>
    <w:p>
      <w:pPr>
        <w:pStyle w:val="Normal"/>
        <w:ind w:firstLine="709"/>
        <w:jc w:val="both"/>
        <w:rPr/>
      </w:pPr>
      <w:r>
        <w:rPr/>
        <w:t xml:space="preserve">2.3. Участие в формировании заказа на виды и уровни образовательных услуг предлагаемых обучающимся; </w:t>
      </w:r>
    </w:p>
    <w:p>
      <w:pPr>
        <w:pStyle w:val="Style18"/>
        <w:ind w:firstLine="709"/>
        <w:jc w:val="both"/>
        <w:rPr/>
      </w:pPr>
      <w:r>
        <w:rPr/>
        <w:t xml:space="preserve">2.4. Оказание Школе помощи нематериального характера (интеллектуального, правового, культурного, информационного и т.п.) </w:t>
      </w:r>
    </w:p>
    <w:p>
      <w:pPr>
        <w:pStyle w:val="Style18"/>
        <w:ind w:firstLine="709"/>
        <w:jc w:val="both"/>
        <w:rPr/>
      </w:pPr>
      <w:r>
        <w:rPr/>
        <w:t>2.5. Содействие в организации конкурсов, соревнований и других массовых внешкольных мероприятий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2.6. Участие в разработке Программы развития Школы;</w:t>
      </w:r>
    </w:p>
    <w:p>
      <w:pPr>
        <w:pStyle w:val="Normal"/>
        <w:ind w:firstLine="709"/>
        <w:jc w:val="both"/>
        <w:rPr/>
      </w:pPr>
      <w:r>
        <w:rPr/>
        <w:t xml:space="preserve">2.7.Рассмотрение  необходимости и целесообразности организации платных дополнительных образовательных услуг и предпринимательской деятельности Школы; </w:t>
      </w:r>
    </w:p>
    <w:p>
      <w:pPr>
        <w:pStyle w:val="Style18"/>
        <w:ind w:firstLine="709"/>
        <w:jc w:val="both"/>
        <w:rPr/>
      </w:pPr>
      <w:r>
        <w:rPr/>
        <w:t>2.8. Содействие совершенствованию материально-технической базы общеобразовательного учреждения, благоустройству его помещений и территории.</w:t>
      </w:r>
    </w:p>
    <w:p>
      <w:pPr>
        <w:pStyle w:val="Normal"/>
        <w:ind w:firstLine="709"/>
        <w:jc w:val="both"/>
        <w:rPr/>
      </w:pPr>
      <w:r>
        <w:rPr/>
        <w:t>2.9. Осуществление иной деятельности в рамках компетенции Попечительского 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Компетенция Попечительского 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Попечительский совет обеспечивает общественную поддержку и осуществляет общественный контроль над деятельностью Школы.</w:t>
      </w:r>
    </w:p>
    <w:p>
      <w:pPr>
        <w:pStyle w:val="Normal"/>
        <w:ind w:firstLine="709"/>
        <w:jc w:val="both"/>
        <w:rPr/>
      </w:pPr>
      <w:r>
        <w:rPr/>
        <w:t>3.2. К компетенции Попечительского совета Школы относятся:</w:t>
        <w:br/>
        <w:t>- самостоятельное формирование состава для решения поставленных задач;</w:t>
        <w:br/>
        <w:t xml:space="preserve">- привлечение материальных средств благотворителей, а также услуг и помощи иного характера с целью содействия уставной деятельности и развитию Школы; </w:t>
        <w:br/>
        <w:t>- обращение с предложениями к организациям и частным лицам, родителям обучающихся об оказании посильной помощи Школе;</w:t>
      </w:r>
    </w:p>
    <w:p>
      <w:pPr>
        <w:pStyle w:val="Normal"/>
        <w:ind w:firstLine="709"/>
        <w:jc w:val="both"/>
        <w:rPr/>
      </w:pPr>
      <w:r>
        <w:rPr/>
        <w:t>- согласование   расходования  внебюджетных средств на текущий финансовый год;</w:t>
        <w:br/>
        <w:t>- принятие решения о направлении средств, привлеченных Попечительским советом, на цели образовательного процесса и утверждение соответствующей сметы расходов;</w:t>
        <w:br/>
        <w:t>- контроль над целесообразностью расходования бюджетных и внебюджетных средств Школы;</w:t>
      </w:r>
    </w:p>
    <w:p>
      <w:pPr>
        <w:pStyle w:val="Normal"/>
        <w:ind w:firstLine="709"/>
        <w:jc w:val="both"/>
        <w:rPr/>
      </w:pPr>
      <w:r>
        <w:rPr/>
        <w:t>- ознакомление с перспективами развития Школы.</w:t>
      </w:r>
    </w:p>
    <w:p>
      <w:pPr>
        <w:pStyle w:val="Normal"/>
        <w:ind w:firstLine="709"/>
        <w:jc w:val="both"/>
        <w:rPr/>
      </w:pPr>
      <w:r>
        <w:rPr/>
        <w:t>- внесение предложений в Совет Школы  по вопросам совершенствования деятельности в сфере образования, культуры, обслуживания населения, укрепления кадрового состава Школы, развития её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3.3. Попечительский совет не вправе решать вопросы, относящиеся к компетенции Совета Школы, а также вмешиваться в текущую оперативно-распорядительную деятельность Школ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V. Права, ответственность и обязанности Попечительского Совета</w:t>
      </w:r>
    </w:p>
    <w:p>
      <w:pPr>
        <w:pStyle w:val="Normal"/>
        <w:autoSpaceDE w:val="false"/>
        <w:ind w:firstLine="709"/>
        <w:jc w:val="both"/>
        <w:rPr/>
      </w:pPr>
      <w:r>
        <w:rPr/>
        <w:t>4.1. Попечительский совет в лице каждого его члена обладает всеми правами и полномочиями, необходимыми для выполнения им своих функций, предусмотренных разделом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2. Попечительский совет имеет право получать от администрации школы все документы, материалы и разъяснения, необходимые для его работы, содержание которых относится к компетенции Попечительского совета. Указанные документы, материалы и разъяснения должны быть представлены Попечительскому совету в течение пяти дней после представления письм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3. </w:t>
      </w:r>
      <w:r>
        <w:rPr/>
        <w:t xml:space="preserve">Попечительский совет в лице каждого его члена </w:t>
      </w:r>
      <w:r>
        <w:rPr>
          <w:color w:val="000000"/>
        </w:rPr>
        <w:t>организовывает разъяснительную работу среди населения с целью привлечения дополнительных финансовых средств.</w:t>
      </w:r>
    </w:p>
    <w:p>
      <w:pPr>
        <w:pStyle w:val="Style17"/>
        <w:spacing w:before="0" w:after="0"/>
        <w:ind w:firstLine="709"/>
        <w:jc w:val="both"/>
        <w:rPr/>
      </w:pPr>
      <w:r>
        <w:rPr/>
        <w:t>4.4. Попечительский совет действует в тесном контакте с учредителем (учредителями), администрацией и педагогическим советом образовательного учреждения. Он не вправе вмешиваться в текущую оперативно-распорядительную деятельность администрации образовательного учреждения. Решения совета по вопросам вне его исключительной компетенции имею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4.5. Оказывает помощь малоимущим учащимся и одаренным дет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6. Члены Попечительского совета имеют право предлагать директору Школы планы мероприятий по совершенствованию образовательной деятельности.</w:t>
      </w:r>
    </w:p>
    <w:p>
      <w:pPr>
        <w:pStyle w:val="Normal"/>
        <w:ind w:firstLine="709"/>
        <w:rPr/>
      </w:pPr>
      <w:r>
        <w:rPr/>
        <w:t xml:space="preserve">4.7. </w:t>
      </w:r>
      <w:r>
        <w:rPr>
          <w:b/>
        </w:rPr>
        <w:t>Попечительский совет несет ответственность:</w:t>
        <w:br/>
      </w:r>
      <w:r>
        <w:rPr/>
        <w:t>- за соблюдение в процессе осуществления собственной деятельности законодательства Российской Федерации;</w:t>
        <w:br/>
        <w:t>- за соблюдение гарантий прав участников образовательного процесса;</w:t>
        <w:br/>
        <w:t>- за компетентность принимаемых решений;</w:t>
        <w:br/>
        <w:t xml:space="preserve">- за развитие принципов общественно-государственного управления и самоуправления образовательной деятельностью; </w:t>
        <w:br/>
        <w:t xml:space="preserve">- за упрочение авторитета Школы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b/>
        </w:rPr>
        <w:t xml:space="preserve">4.8. Обязанности членов Попечительского совета. </w:t>
      </w:r>
    </w:p>
    <w:p>
      <w:pPr>
        <w:pStyle w:val="Style18"/>
        <w:ind w:firstLine="709"/>
        <w:jc w:val="both"/>
        <w:rPr/>
      </w:pPr>
      <w:r>
        <w:rPr/>
        <w:t>Члены Попечительского совета при осуществлении своих прав и исполнении обязанностей должны действовать добросовестно и разумно в интересах школы.</w:t>
        <w:br/>
      </w:r>
      <w:r>
        <w:rPr>
          <w:b/>
        </w:rPr>
        <w:t>Члены Попечительского совета обязаны</w:t>
      </w:r>
      <w:r>
        <w:rPr/>
        <w:t>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принимать активное участие в работе Попечительского совет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своевременно доводить до сведения Попечительского совета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максимально использовать собственные возможности, способствующие деятельности Попечительского совета и школы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своевременно, в устном или письменном виде информировать Попечительский совет о досрочном прекращении своего участия в его работ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Состав Попечитель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  попечительский  совет входят  ответственные  лица  учредителей,  родители (законные представители) обучающихся, избранные родительской общественностью на добровольной основе, представитель педагогического коллектива, выбранный Советом школы. По приглашению членов Попечительского совета в его состав могут быть включены представители организаций, объединений, граждан, оказывающих Школе постоянную финансовую, материальную, правовую, организационную, информационную и иную помощь. Правом голоса на заседаниях Попечительского совета обладают только его члены.</w:t>
      </w:r>
    </w:p>
    <w:p>
      <w:pPr>
        <w:pStyle w:val="Normal"/>
        <w:ind w:firstLine="709"/>
        <w:jc w:val="both"/>
        <w:rPr/>
      </w:pPr>
      <w:r>
        <w:rPr/>
        <w:t xml:space="preserve">5.2. Работой Попечительского совета руководит председатель, избираемый Попечительским советом из своего состава. </w:t>
      </w:r>
    </w:p>
    <w:p>
      <w:pPr>
        <w:pStyle w:val="Normal"/>
        <w:ind w:firstLine="709"/>
        <w:jc w:val="both"/>
        <w:rPr/>
      </w:pPr>
      <w:r>
        <w:rPr/>
        <w:t xml:space="preserve">5.3. Директор Школы является единственным не избираемым членом Попечительского совета и не может исполнять функции председателя, но может быть его заместителем. </w:t>
      </w:r>
    </w:p>
    <w:p>
      <w:pPr>
        <w:pStyle w:val="Normal"/>
        <w:ind w:firstLine="709"/>
        <w:jc w:val="both"/>
        <w:rPr/>
      </w:pPr>
      <w:r>
        <w:rPr/>
        <w:t>5.4. Для ведения протокола заседаний Попечительского совета из его членов избирается секретарь.</w:t>
      </w:r>
    </w:p>
    <w:p>
      <w:pPr>
        <w:pStyle w:val="Normal"/>
        <w:ind w:firstLine="709"/>
        <w:jc w:val="both"/>
        <w:rPr/>
      </w:pPr>
      <w:r>
        <w:rPr/>
        <w:t>5.6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5.7. Заседания Попечительского совета проводятся в соответствии с Планом работы Школы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Normal"/>
        <w:ind w:firstLine="709"/>
        <w:jc w:val="both"/>
        <w:rPr/>
      </w:pPr>
      <w:r>
        <w:rPr/>
        <w:t xml:space="preserve">5.8. Попечительский совет считается собранным, если на заседании присутствуют не менее двух третей от его состава, включая председателя. </w:t>
      </w:r>
    </w:p>
    <w:p>
      <w:pPr>
        <w:pStyle w:val="Normal"/>
        <w:ind w:firstLine="709"/>
        <w:jc w:val="both"/>
        <w:rPr/>
      </w:pPr>
      <w:r>
        <w:rPr/>
        <w:t>5.9. Решения Попечительского совета считаются принятыми, если за них проголосовало свыше 50% его членов, участвующих в заседании, плюс один голос.</w:t>
      </w:r>
    </w:p>
    <w:p>
      <w:pPr>
        <w:pStyle w:val="Normal"/>
        <w:ind w:firstLine="709"/>
        <w:rPr/>
      </w:pPr>
      <w:r>
        <w:rPr/>
        <w:t>5.10. Члены Попечительского совета вправе вносить свои предложения по формированию повесток заседаний совет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едседатель, секретарь и члены Попечительского 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u w:val="single"/>
        </w:rPr>
        <w:t>Председатель Попечительского совета:</w:t>
      </w:r>
    </w:p>
    <w:p>
      <w:pPr>
        <w:pStyle w:val="Normal"/>
        <w:ind w:firstLine="709"/>
        <w:jc w:val="both"/>
        <w:rPr/>
      </w:pPr>
      <w:r>
        <w:rPr/>
        <w:t>6.1.1. организует работу Попечительского совета;</w:t>
      </w:r>
    </w:p>
    <w:p>
      <w:pPr>
        <w:pStyle w:val="Normal"/>
        <w:ind w:firstLine="709"/>
        <w:jc w:val="both"/>
        <w:rPr/>
      </w:pPr>
      <w:r>
        <w:rPr/>
        <w:t>6.1.2. принимает меры по исполнению решений Попечительского совета;</w:t>
      </w:r>
    </w:p>
    <w:p>
      <w:pPr>
        <w:pStyle w:val="Normal"/>
        <w:ind w:firstLine="709"/>
        <w:jc w:val="both"/>
        <w:rPr/>
      </w:pPr>
      <w:r>
        <w:rPr/>
        <w:t xml:space="preserve">6.1.3. ведет заседания Попечительского совета; </w:t>
      </w:r>
    </w:p>
    <w:p>
      <w:pPr>
        <w:pStyle w:val="Normal"/>
        <w:ind w:firstLine="709"/>
        <w:jc w:val="both"/>
        <w:rPr/>
      </w:pPr>
      <w:r>
        <w:rPr/>
        <w:t>6.1.4. подписывает от имени Попечительского совета протоколы его заседаний, ведомости и прочую исполнительную и отчетную документацию;</w:t>
      </w:r>
    </w:p>
    <w:p>
      <w:pPr>
        <w:pStyle w:val="Normal"/>
        <w:ind w:firstLine="709"/>
        <w:jc w:val="both"/>
        <w:rPr/>
      </w:pPr>
      <w:r>
        <w:rPr/>
        <w:t>6.1.5. дает поручения членам Попечительского совета;</w:t>
      </w:r>
    </w:p>
    <w:p>
      <w:pPr>
        <w:pStyle w:val="Normal"/>
        <w:ind w:firstLine="709"/>
        <w:jc w:val="both"/>
        <w:rPr/>
      </w:pPr>
      <w:r>
        <w:rPr/>
        <w:t>6.1.6. отчитывается от имени Попечительского совета 2 раза в год (август и январь) о его работе на собрании членов Попечительского совета и председателей родительских комитетов всех классов Школ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6.2. </w:t>
      </w:r>
      <w:r>
        <w:rPr>
          <w:u w:val="single"/>
        </w:rPr>
        <w:t>Секретарь Попечительского совета:</w:t>
      </w:r>
    </w:p>
    <w:p>
      <w:pPr>
        <w:pStyle w:val="Normal"/>
        <w:ind w:firstLine="709"/>
        <w:rPr/>
      </w:pPr>
      <w:r>
        <w:rPr/>
        <w:t>6.2.1. ведет протоколы заседаний, фиксирует принятые решения;</w:t>
      </w:r>
    </w:p>
    <w:p>
      <w:pPr>
        <w:pStyle w:val="Normal"/>
        <w:ind w:firstLine="709"/>
        <w:rPr/>
      </w:pPr>
      <w:r>
        <w:rPr/>
        <w:t>6.2.2. осуществляет оперативную связь с членами Попечительского совета;</w:t>
      </w:r>
    </w:p>
    <w:p>
      <w:pPr>
        <w:pStyle w:val="Normal"/>
        <w:ind w:firstLine="709"/>
        <w:rPr/>
      </w:pPr>
      <w:r>
        <w:rPr/>
        <w:t>6.2.3. подписывает протоколы заседаний;</w:t>
      </w:r>
    </w:p>
    <w:p>
      <w:pPr>
        <w:pStyle w:val="Normal"/>
        <w:ind w:firstLine="709"/>
        <w:rPr/>
      </w:pPr>
      <w:r>
        <w:rPr/>
        <w:t>6.2.4. отвечает за сохранность документации Попечительского совета Школ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u w:val="single"/>
        </w:rPr>
        <w:t>Члены Попечительского совета</w:t>
      </w:r>
    </w:p>
    <w:p>
      <w:pPr>
        <w:pStyle w:val="Normal"/>
        <w:ind w:firstLine="709"/>
        <w:jc w:val="both"/>
        <w:rPr/>
      </w:pPr>
      <w:r>
        <w:rPr/>
        <w:t>6.3.1. действуют в интересах всех субъектов образовательной деятельности Школы;</w:t>
      </w:r>
    </w:p>
    <w:p>
      <w:pPr>
        <w:pStyle w:val="Normal"/>
        <w:ind w:firstLine="709"/>
        <w:jc w:val="both"/>
        <w:rPr/>
      </w:pPr>
      <w:r>
        <w:rPr/>
        <w:t>6.3.2. осуществляют свои функции на безвозмездной основе;</w:t>
      </w:r>
    </w:p>
    <w:p>
      <w:pPr>
        <w:pStyle w:val="Normal"/>
        <w:ind w:firstLine="709"/>
        <w:jc w:val="both"/>
        <w:rPr/>
      </w:pPr>
      <w:r>
        <w:rPr/>
        <w:t>6.3.3. наделяются полномочиями со дня избрания в Попечительский совет Школы и прекращают свою деятельность до выборов нового состава Попечительского совета;</w:t>
      </w:r>
    </w:p>
    <w:p>
      <w:pPr>
        <w:pStyle w:val="Normal"/>
        <w:ind w:firstLine="709"/>
        <w:jc w:val="both"/>
        <w:rPr/>
      </w:pPr>
      <w:r>
        <w:rPr/>
        <w:t>6.3.4. обладают правом досрочно прекратить свои полномочия по собственному желанию после переизбрания на родительском собрании класса или по рекомендации родительского комитета класса после утверждения новой кандидатуры;</w:t>
      </w:r>
    </w:p>
    <w:p>
      <w:pPr>
        <w:pStyle w:val="Normal"/>
        <w:ind w:firstLine="709"/>
        <w:jc w:val="both"/>
        <w:rPr/>
      </w:pPr>
      <w:r>
        <w:rPr/>
        <w:t>6.3.5.члены Попечительского совета обязаны информировать о его деятельности и решениях родителей тех классов, которые их выдвинули в состав данного орган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Делопроизводство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Протоколы заседаний Попечительского совета записываются секретарем в Книге протоколов заседаний Попечительского совета. Каждый протокол подписывается председателем Совета и секретарем.</w:t>
      </w:r>
    </w:p>
    <w:p>
      <w:pPr>
        <w:pStyle w:val="Normal"/>
        <w:ind w:firstLine="709"/>
        <w:jc w:val="both"/>
        <w:rPr/>
      </w:pPr>
      <w:r>
        <w:rPr/>
        <w:t>7.2. Книга протоколов заседаний Попечительского совета хранится у секретаря Попечительского совета. Нумерация протоколов ведется от начала учебного года. Книга протоколов заседаний Попечительского совета нумеруется постранично, скрепляется подписью директора и печатью Школ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8.1. Изменения и дополнения в настоящее Положение принимаются решением Совета Школы и утверждается директором Школы.</w:t>
      </w:r>
    </w:p>
    <w:p>
      <w:pPr>
        <w:pStyle w:val="Normal"/>
        <w:ind w:firstLine="709"/>
        <w:rPr/>
      </w:pPr>
      <w:r>
        <w:rPr/>
        <w:t xml:space="preserve">8.2. Принятие решения о прекращении деятельности Попечительского совета относится к компетенции конференции родителей учащихся Школ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Рассмотрено и согласовано </w:t>
        <w:br/>
        <w:t xml:space="preserve">на заседании Попечительского совета </w:t>
        <w:br/>
        <w:t>“</w:t>
      </w:r>
      <w:r>
        <w:rPr>
          <w:u w:val="single"/>
        </w:rPr>
        <w:t>02</w:t>
      </w:r>
      <w:r>
        <w:rPr/>
        <w:t xml:space="preserve"> </w:t>
      </w:r>
      <w:r>
        <w:rPr>
          <w:u w:val="single"/>
        </w:rPr>
        <w:t>” сентября</w:t>
      </w:r>
      <w:r>
        <w:rPr/>
        <w:t xml:space="preserve">  </w:t>
      </w:r>
      <w:r>
        <w:rPr>
          <w:u w:val="single"/>
        </w:rPr>
        <w:t>2013 г.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УСКАНИХИНСКАЯ СОШ» НА 2013-2014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8"/>
        <w:gridCol w:w="7437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МЕСЯЦ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color w:val="333333"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333333"/>
              </w:rPr>
              <w:t>Сентябрь –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тверждение состава ПС на общем родительском собра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Выборы председателя Попечительского совета и распределение по сектор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Нормативно-правовая база Попечительского совета. Знакомство с Положением о Попечительском совете, Уставом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О создании условий для жизнеобеспечения детей и нормального функционирования школы в 2013-2014 учебном году.</w:t>
            </w:r>
          </w:p>
          <w:p>
            <w:pPr>
              <w:pStyle w:val="Style17"/>
              <w:spacing w:before="122" w:after="122"/>
              <w:jc w:val="both"/>
              <w:rPr/>
            </w:pPr>
            <w:r>
              <w:rPr/>
              <w:t>5. Утверждение плана работы на 2013/2014 учебный год.</w:t>
            </w:r>
          </w:p>
          <w:p>
            <w:pPr>
              <w:pStyle w:val="Style17"/>
              <w:spacing w:before="122" w:after="122"/>
              <w:jc w:val="both"/>
              <w:rPr/>
            </w:pPr>
            <w:r>
              <w:rPr/>
              <w:t>6. Привлечение спонсорских средств для капитального ремонта крыльца и системы отопления в котельной.</w:t>
            </w:r>
          </w:p>
          <w:p>
            <w:pPr>
              <w:pStyle w:val="Style17"/>
              <w:spacing w:before="122" w:after="122"/>
              <w:jc w:val="both"/>
              <w:rPr/>
            </w:pPr>
            <w:r>
              <w:rPr/>
              <w:t>7. Работа по озеленению школьного двора и благоустройству школь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8. Содействие в организации и проведении Дня Учителя. Поздравление уч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Информация о привлечении внебюджетных средств и их расходовании (отчет Председателя ПС)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333333"/>
              </w:rPr>
              <w:t>Ноябрь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. Создание в школе условий для сохранения здоровья учащихс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контроль за качеством горячего питания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27" w:leader="none"/>
              </w:tabs>
              <w:spacing w:before="0" w:after="0"/>
              <w:ind w:left="170" w:hanging="170"/>
              <w:jc w:val="both"/>
              <w:rPr/>
            </w:pPr>
            <w:r>
              <w:rPr>
                <w:color w:val="000000"/>
              </w:rPr>
              <w:t xml:space="preserve">- анкетирование учащихся по вопросам улучшения обучения в школ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работы по борьбе с курением.</w:t>
            </w:r>
          </w:p>
          <w:p>
            <w:pPr>
              <w:pStyle w:val="Normal"/>
              <w:rPr/>
            </w:pPr>
            <w:r>
              <w:rPr/>
              <w:t>2.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3. Организация досуга учащихся на новогодние праздники и зимние каникулы. </w:t>
            </w:r>
          </w:p>
          <w:p>
            <w:pPr>
              <w:pStyle w:val="Normal"/>
              <w:rPr/>
            </w:pPr>
            <w:r>
              <w:rPr/>
              <w:t>4.Участие в мероприятиях по награждению по итогам предметных олимпиад по общеобразовательным предметам</w:t>
            </w:r>
          </w:p>
          <w:p>
            <w:pPr>
              <w:pStyle w:val="Style17"/>
              <w:spacing w:before="122" w:after="122"/>
              <w:rPr>
                <w:color w:val="000000"/>
              </w:rPr>
            </w:pPr>
            <w:r>
              <w:rPr>
                <w:color w:val="000000"/>
              </w:rPr>
              <w:t>5. Новое в законодательстве об образовании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22" w:after="122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/>
              <w:t xml:space="preserve">1.Содействие Попечительского Совета в проведении месячника по </w:t>
            </w:r>
            <w:r>
              <w:rPr>
                <w:color w:val="333333"/>
              </w:rPr>
              <w:t xml:space="preserve">военно-патриотической и </w:t>
            </w:r>
            <w:r>
              <w:rPr/>
              <w:t>спортивной работе.</w:t>
            </w:r>
          </w:p>
          <w:p>
            <w:pPr>
              <w:pStyle w:val="Style17"/>
              <w:spacing w:before="122" w:after="122"/>
              <w:jc w:val="both"/>
              <w:rPr>
                <w:color w:val="000000"/>
              </w:rPr>
            </w:pPr>
            <w:r>
              <w:rPr>
                <w:color w:val="333333"/>
              </w:rPr>
              <w:t>2. Содействие в проведении праздника 8 Марта в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Информация о привлечении внебюджетных средств и их расходовании (отчет Председателя ПС)</w:t>
            </w:r>
          </w:p>
          <w:p>
            <w:pPr>
              <w:pStyle w:val="Style17"/>
              <w:spacing w:before="12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роль за занятостью учащихся группы «риска» (кружки, спортивные секции)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22" w:after="0"/>
              <w:jc w:val="both"/>
              <w:rPr/>
            </w:pPr>
            <w:r>
              <w:rPr/>
              <w:t>1. Подготовка к проведению итоговой аттестации учащихся</w:t>
            </w:r>
          </w:p>
          <w:p>
            <w:pPr>
              <w:pStyle w:val="Style17"/>
              <w:spacing w:before="122" w:after="0"/>
              <w:jc w:val="both"/>
              <w:rPr/>
            </w:pPr>
            <w:r>
              <w:rPr/>
              <w:t>2.Подготовка школы к новому учебному году (оснащённость кабинетов и планирование работы по их улучшению).</w:t>
            </w:r>
          </w:p>
          <w:p>
            <w:pPr>
              <w:pStyle w:val="Style17"/>
              <w:jc w:val="both"/>
              <w:rPr/>
            </w:pPr>
            <w:r>
              <w:rPr/>
              <w:t>3. Вопросы проведения трудовой практики учащихся в летнее время. Содействие в организации ремонта школы в летний период.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/>
              <w:t>4.Содействие работам по озеленению школьного двора и благоустройству школьной территории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Июнь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одготовка к участию в мероприятиях, посвященных Дню Победы. Чествование ветеранов. Участие в митинге.</w:t>
            </w:r>
          </w:p>
          <w:p>
            <w:pPr>
              <w:pStyle w:val="Msolistparagraph"/>
              <w:rPr/>
            </w:pPr>
            <w:r>
              <w:rPr/>
              <w:t>2. Помощь в организация летнего отдыха. Оказание школе помощи нематериального характера: культурного, информационного.</w:t>
            </w:r>
          </w:p>
          <w:p>
            <w:pPr>
              <w:pStyle w:val="Msolistparagraph"/>
              <w:rPr>
                <w:sz w:val="16"/>
                <w:szCs w:val="16"/>
              </w:rPr>
            </w:pPr>
            <w:r>
              <w:rPr>
                <w:color w:val="000000"/>
              </w:rPr>
              <w:t>3.Об организации ремонта школы в летний период</w:t>
            </w:r>
          </w:p>
          <w:p>
            <w:pPr>
              <w:pStyle w:val="Style17"/>
              <w:spacing w:before="122" w:after="122"/>
              <w:rPr/>
            </w:pPr>
            <w:r>
              <w:rPr/>
              <w:t>4. Пополнение фонда школьной библиотеки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5. О проведении итоговой аттестации учащихся.</w:t>
            </w:r>
          </w:p>
          <w:p>
            <w:pPr>
              <w:pStyle w:val="Style17"/>
              <w:spacing w:before="122" w:after="122"/>
              <w:rPr/>
            </w:pPr>
            <w:r>
              <w:rPr>
                <w:color w:val="000000"/>
              </w:rPr>
              <w:t>6. Анализ и составление плана работы на следующий учебный год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овершенствование материально-технической базы школы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дезинфицирующих средств и мягкой ветоши на эпидемиологические опасные периоды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иобретении питьевой воды, хозяйственных и бытовых средств, семян для приусадебного учас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строительных материалов для ремонта школы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/>
              <w:t>октябрь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ротивогриппозных средств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требований органов Госконтроля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крепление материально-технической базы</w:t>
            </w:r>
            <w:r>
              <w:rPr>
                <w:rStyle w:val="Appleconvertedspace"/>
                <w:spacing w:val="-4"/>
              </w:rPr>
              <w:t> ОУ</w:t>
            </w:r>
            <w:r>
              <w:rPr>
                <w:spacing w:val="-4"/>
              </w:rPr>
              <w:t>.</w:t>
            </w:r>
            <w:r>
              <w:rPr/>
              <w:t xml:space="preserve"> Привлечение спонсорских средств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3.Поощрение талантливых учеников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ствование победителей школьных, районных, краевых олимпиад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предметных конкурсов и олимпиад, спортивно-массовых, физкультурно-оздоровительных, социально-культурных, образовательных мероприятий. Участие в приобретении наградного материала для учащихся (грамоты, медали, благодарности, приз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Попечительского                                                     ___________/                       /</w:t>
      </w:r>
    </w:p>
    <w:p>
      <w:pPr>
        <w:pStyle w:val="Normal"/>
        <w:autoSpaceDE w:val="false"/>
        <w:rPr/>
      </w:pPr>
      <w:r>
        <w:rPr>
          <w:bCs/>
        </w:rPr>
        <w:t>совета МКОУ «Соусканихинская СОШ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8:00Z</dcterms:created>
  <dc:creator>лопатина лариса</dc:creator>
  <dc:description/>
  <cp:keywords/>
  <dc:language>en-US</dc:language>
  <cp:lastModifiedBy>Директор</cp:lastModifiedBy>
  <cp:lastPrinted>2013-09-01T20:30:00Z</cp:lastPrinted>
  <dcterms:modified xsi:type="dcterms:W3CDTF">2013-09-01T13:30:00Z</dcterms:modified>
  <cp:revision>4</cp:revision>
  <dc:subject/>
  <dc:title>ПРИНЯТО</dc:title>
</cp:coreProperties>
</file>